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Klarise v Turnišču</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Osnutek za nedeljsko pridigo – besedilo ob projekciji</w:t>
      </w:r>
    </w:p>
    <w:p>
      <w:pPr>
        <w:pStyle w:val="Normal"/>
        <w:spacing w:lineRule="auto" w:line="240" w:before="0" w:after="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r>
    </w:p>
    <w:p>
      <w:pPr>
        <w:pStyle w:val="Odstavekseznama"/>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Naslov</w:t>
      </w:r>
    </w:p>
    <w:p>
      <w:pPr>
        <w:pStyle w:val="Odstavekseznama"/>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Novica desetletja: V Škofijo Murska Sobota, v Turnišče, prihajajo sestre klarise. – Kdo so klarise, kakršno je njihovo poslanstvo, čemu prihajajo k nam? O tem nekaj besed.</w:t>
      </w:r>
    </w:p>
    <w:p>
      <w:pPr>
        <w:pStyle w:val="Odstavekseznama"/>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Klarise so redovnice. Redovništvo je pojav, ki ga poznajo tudi druge vere, npr. budisti. Temeljna značilnost ljudi, ki se odločijo za redovništvo, je odpoved temu svetu in težnja k popolnosti.</w:t>
      </w:r>
    </w:p>
    <w:p>
      <w:pPr>
        <w:pStyle w:val="Odstavekseznama"/>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Redovništvo je odgovor na potrebe časa. Na začetku vsakega reda je ustanovitelj, nekdo, ki je zaznal pot, po kateri mora hoditi in po kateri lahko služi Kristusu in Cerkvi.</w:t>
      </w:r>
    </w:p>
    <w:p>
      <w:pPr>
        <w:pStyle w:val="Odstavekseznama"/>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Evangeljski sveti – čistost, uboštvo in pokorščina. Jezus vabi: Hodi za menoj. Čistost in neporočenost omogoča, da se sestra vsa posveti Kristusu in svojemu poslanstvu. Nima osebnega premoženja, vse pripada skupnosti, ni navezana na stvari. Uboga predstojnico, da bi posnemala Kristusovo pokorščino nebeškemu Očetu. Sestre klarise imajo še četrto zaobljubo – zaobljubo klavzure, da lahko ostajajo trajno v molitvi pred Jezusom.</w:t>
      </w:r>
    </w:p>
    <w:p>
      <w:pPr>
        <w:pStyle w:val="Odstavekseznama"/>
        <w:numPr>
          <w:ilvl w:val="0"/>
          <w:numId w:val="1"/>
        </w:numPr>
        <w:spacing w:lineRule="auto" w:line="240" w:before="0" w:after="0"/>
        <w:contextualSpacing/>
        <w:jc w:val="both"/>
        <w:rPr/>
      </w:pPr>
      <w:r>
        <w:rPr>
          <w:rFonts w:cs="Bookman Old Style" w:ascii="Bookman Old Style" w:hAnsi="Bookman Old Style"/>
        </w:rPr>
        <w:t>Imamo štiri vrste redov. Kontemplativni redovi (posnemajo Kristusa, ko je na gori zatopljen v molitev), apostolski redovi (posnemajo Kristusa, ko množicam oznanja božje kraljestvo), karitativni redovi (posnemajo Kristusa, ko hodi iz kraja v kraj, deli dobrote, blagoslavlja otroke ter ozdravlja bolnike), svetne ustanove (posnemajo Kristusa, ko se druži z ljudmi v življenju).</w:t>
      </w:r>
    </w:p>
    <w:p>
      <w:pPr>
        <w:pStyle w:val="Odstavekseznama"/>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bCs/>
        </w:rPr>
        <w:t>Redovnice na slovenskih tleh: Med prvimi so delovale b</w:t>
      </w:r>
      <w:r>
        <w:rPr>
          <w:rFonts w:cs="Bookman Old Style" w:ascii="Bookman Old Style" w:hAnsi="Bookman Old Style"/>
        </w:rPr>
        <w:t>enediktinke (1002 Šentvid, 1043 Krka na Koroškem). Dominikanke so prišle leta 1238 v Velesovo, klarise 1300 v Mekinje, uršulinke 1702 v Ljubljano, usmiljenke 1852 v Ljubljano, šolske sestre 1864 v Maribor. Kasneje so prišle še druge.</w:t>
      </w:r>
    </w:p>
    <w:p>
      <w:pPr>
        <w:pStyle w:val="Odstavekseznama"/>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Avstrijski cesar Jožef II. je leta 1782 izdal odlok o razpustitvi samostanov, ki so “za državni blagor brez koristi.” S tem je povzročil veliko škodo ne le samostanom, temveč vsemu ljudstvu.</w:t>
      </w:r>
    </w:p>
    <w:p>
      <w:pPr>
        <w:pStyle w:val="Odstavekseznama"/>
        <w:numPr>
          <w:ilvl w:val="0"/>
          <w:numId w:val="1"/>
        </w:numPr>
        <w:spacing w:lineRule="auto" w:line="240" w:before="0" w:after="0"/>
        <w:contextualSpacing/>
        <w:jc w:val="both"/>
        <w:rPr/>
      </w:pPr>
      <w:r>
        <w:rPr>
          <w:rFonts w:cs="Bookman Old Style" w:ascii="Bookman Old Style" w:hAnsi="Bookman Old Style"/>
        </w:rPr>
        <w:t>Sv. Klara, osemnajstletna plemkinja, se je po zgledu sv. Frančiška odpovedala ugledu in sijaju sveta, da bi v notranji svobodi služila Kristusu. Zbežala je od doma in zaživela preprosto življenje v ljubezni do Kristusa. Pridružila so se ji še druga dekleta in leta 1212 je bil  ustanovljen red ubogih sester sv. Klare ali klarise.</w:t>
      </w:r>
    </w:p>
    <w:p>
      <w:pPr>
        <w:pStyle w:val="Odstavekseznama"/>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Že okoli leta 1300 so prišle klarise v Mekinje pri Kamniku, v Koper, od tam v Gorico. Leta 1321/23 v Št. Vid na Koroškem, nato še v Celje, Škofjo Loko in Ljubljano. Cesar Jožef II. je 1782 ukinil njihove samostane.</w:t>
      </w:r>
    </w:p>
    <w:p>
      <w:pPr>
        <w:pStyle w:val="Odstavekseznama"/>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Po skoraj dvesto letih je ponovno zaživela skupnost klaris na slovenskih tleh. Tri sestre Slovenke so prišle iz zagrebškega samostana v Nazarje. Leta 2000 so odprle samostan v Dolnicah pri Ljubljani.</w:t>
      </w:r>
    </w:p>
    <w:p>
      <w:pPr>
        <w:pStyle w:val="Odstavekseznama"/>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S pomočjo dobrotnikov so si uredile samostan ob cerkvi v Nazarjah. Sestre živijo v klavzuri, to je prostor, v katerega nihče drug ne more vstopiti, sestre pa ga nikoli ne zapuščajo. V zunanjo kapelo lahko vstopijo obiskovalci, sestre pa z njimi molijo v drugem prostoru, ki je z rešetko ločen od zunanjega sveta. Oba prostora povezuje tabernakelj, se pravi Jezus, ki je temelj in smisel njihovega in našega življenja.</w:t>
      </w:r>
    </w:p>
    <w:p>
      <w:pPr>
        <w:pStyle w:val="Odstavekseznama"/>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bCs/>
        </w:rPr>
        <w:t>Poslanstvo klaris</w:t>
      </w:r>
      <w:r>
        <w:rPr>
          <w:rFonts w:cs="Bookman Old Style" w:ascii="Bookman Old Style" w:hAnsi="Bookman Old Style"/>
          <w:b/>
          <w:bCs/>
        </w:rPr>
        <w:t xml:space="preserve"> </w:t>
      </w:r>
      <w:r>
        <w:rPr>
          <w:rFonts w:cs="Bookman Old Style" w:ascii="Bookman Old Style" w:hAnsi="Bookman Old Style"/>
        </w:rPr>
        <w:t>je molitev, žrtev, zadoščevanje – vse to delajo v velikem notranjem veselju. Kjer je več sester, imajo tudi nenehno češčenje sv. Rešnjega Telesa.</w:t>
      </w:r>
    </w:p>
    <w:p>
      <w:pPr>
        <w:pStyle w:val="Odstavekseznama"/>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Klarise si bodo samostan v Turnišču uredile v nekdanjem župnišču ob kapeli sv. Antona. Stavba je bila zgrajena v 17. stoletju. Po prvi svetovni vojni, ko so zgradili novo župnišče, so šolske sestre opravljale v hiši svojo dejavnost (sirotišnica, vrtec). Po drugi svetovni vojni je država sestram stavbo odvzela, v njej je bila šola, telovadnica in drugo. Sedaj je spet v cerkveni lasti, vendar v zelo slabem stanju.</w:t>
      </w:r>
    </w:p>
    <w:p>
      <w:pPr>
        <w:pStyle w:val="Odstavekseznama"/>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K stavbi spada tudi vrt, ki bo po pravilih reda klaris obzidan. Obnova stavbe se je že začela. Precej dela lahko opravimo sami. Urediti je potrebno le osnovne stvari, vse drugo bodo uredile sestre same. Ne želijo nobenega udobja, le najnujnejše za bivanje. Veliko manj, kot ima vsak izmed nas.</w:t>
      </w:r>
    </w:p>
    <w:p>
      <w:pPr>
        <w:pStyle w:val="Odstavekseznama"/>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Šolarji bodo sodelovali z zbiranjem opek za obnovo samostana. To bo njihova postna akcija. Sodelovali bodo tudi z molitvijo, s spoznavanjem poslanstva klaris, s češčenjem Najsvetejšega po svojih župnijah.</w:t>
      </w:r>
    </w:p>
    <w:p>
      <w:pPr>
        <w:pStyle w:val="Odstavekseznama"/>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Mladi in odrasli lahko sodelujemo z delom (razne delovne akcije), z darovanjem gradbenega materiala (opeka in drugo), predvsem pa z molitvijo, z naklonjenostjo do tega projekta, z lepo besedo.</w:t>
      </w:r>
    </w:p>
    <w:p>
      <w:pPr>
        <w:pStyle w:val="Odstavekseznama"/>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Klarise prinašajo nov pogled na svet, novo upanje. Prihajajo s sporočilom, da je človeštvo v prvi vrsti poklicano, da časti Boga. Molile bodo z nami in za nas.</w:t>
      </w:r>
    </w:p>
    <w:p>
      <w:pPr>
        <w:pStyle w:val="Odstavekseznama"/>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Dobrodošle med nam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Pripravil: Lojze Kozar</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Projekcija se nahaja na spletni strani škofije, pod naslovom sestre klarise: </w:t>
      </w:r>
    </w:p>
    <w:p>
      <w:pPr>
        <w:pStyle w:val="Normal"/>
        <w:spacing w:lineRule="auto" w:line="240" w:before="0" w:after="0"/>
        <w:jc w:val="both"/>
        <w:rPr>
          <w:rFonts w:ascii="Bookman Old Style" w:hAnsi="Bookman Old Style" w:cs="Bookman Old Style"/>
          <w:i/>
          <w:i/>
        </w:rPr>
      </w:pPr>
      <w:hyperlink r:id="rId2">
        <w:r>
          <w:rPr>
            <w:rStyle w:val="InternetLink"/>
            <w:rFonts w:cs="Bookman Old Style" w:ascii="Bookman Old Style" w:hAnsi="Bookman Old Style"/>
            <w:i/>
          </w:rPr>
          <w:t>http://www.skofija-sobota.si/turnisce-priprava-na-prihod-klaris</w:t>
        </w:r>
      </w:hyperlink>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ali na Pastoralni službi.</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Bookman Old Style" w:hAnsi="Bookman Old Style" w:cs="Bookman Old Style"/>
        <w:sz w:val="16"/>
        <w:szCs w:val="16"/>
      </w:rPr>
    </w:pPr>
    <w:r>
      <w:rPr>
        <w:rFonts w:cs="Bookman Old Style" w:ascii="Bookman Old Style" w:hAnsi="Bookman Old Style"/>
        <w:sz w:val="16"/>
        <w:szCs w:val="16"/>
      </w:rPr>
      <w:t>Škofija Murska Sobota                                                                                                                  Klarise v Turnišč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Privzetapisavaodstavka">
    <w:name w:val="Privzeta pisava odstavka"/>
    <w:qFormat/>
    <w:rPr/>
  </w:style>
  <w:style w:type="character" w:styleId="ZnakZnak1">
    <w:name w:val=" Znak Znak1"/>
    <w:basedOn w:val="Privzetapisavaodstavka"/>
    <w:qFormat/>
    <w:rPr/>
  </w:style>
  <w:style w:type="character" w:styleId="PageNumber">
    <w:name w:val="Page Number"/>
    <w:basedOn w:val="Privzetapisavaodstavka"/>
    <w:rPr>
      <w:rFonts w:cs="Times New Roman"/>
    </w:rPr>
  </w:style>
  <w:style w:type="character" w:styleId="ZnakZnak">
    <w:name w:val=" Znak Znak"/>
    <w:basedOn w:val="Privzetapisavaodstavka"/>
    <w:qFormat/>
    <w:rPr/>
  </w:style>
  <w:style w:type="character" w:styleId="InternetLink">
    <w:name w:val="Hyperlink"/>
    <w:basedOn w:val="Privzetapisavaodstavk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fija-sobota.si/turnisce-priprava-na-prihod-klar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30:00Z</dcterms:created>
  <dc:creator>župnija</dc:creator>
  <dc:description/>
  <cp:keywords/>
  <dc:language>en-US</dc:language>
  <cp:lastModifiedBy>pastorala</cp:lastModifiedBy>
  <cp:lastPrinted>2012-02-08T09:24:00Z</cp:lastPrinted>
  <dcterms:modified xsi:type="dcterms:W3CDTF">2012-02-13T11:30:00Z</dcterms:modified>
  <cp:revision>2</cp:revision>
  <dc:subject/>
  <dc:title>Klarise v Turnišču</dc:title>
</cp:coreProperties>
</file>