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808000"/>
          <w:sz w:val="36"/>
          <w:szCs w:val="36"/>
        </w:rPr>
      </w:pPr>
      <w:r>
        <w:rPr>
          <w:rFonts w:cs="Garamond" w:ascii="Garamond" w:hAnsi="Garamond"/>
          <w:b/>
          <w:color w:val="808000"/>
          <w:sz w:val="36"/>
          <w:szCs w:val="36"/>
        </w:rPr>
        <w:t>PREDLO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808000"/>
          <w:sz w:val="36"/>
          <w:szCs w:val="36"/>
        </w:rPr>
        <w:t>letnega načrta za katehetsko leto 2011/12</w:t>
      </w:r>
    </w:p>
    <w:p>
      <w:pPr>
        <w:pStyle w:val="Normal"/>
        <w:jc w:val="center"/>
        <w:rPr>
          <w:rFonts w:ascii="Garamond" w:hAnsi="Garamond" w:cs="Garamond"/>
          <w:b/>
          <w:b/>
          <w:color w:val="808000"/>
          <w:sz w:val="36"/>
          <w:szCs w:val="36"/>
        </w:rPr>
      </w:pPr>
      <w:r>
        <w:rPr>
          <w:rFonts w:cs="Garamond" w:ascii="Garamond" w:hAnsi="Garamond"/>
          <w:b/>
          <w:color w:val="808000"/>
          <w:sz w:val="36"/>
          <w:szCs w:val="36"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84"/>
        <w:gridCol w:w="2356"/>
        <w:gridCol w:w="403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84" w:type="dxa"/>
            <w:tcBorders>
              <w:bottom w:val="dotted" w:sz="4" w:space="0" w:color="000000"/>
              <w:right w:val="dotDash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membnejši datumi</w:t>
            </w:r>
          </w:p>
        </w:tc>
        <w:tc>
          <w:tcPr>
            <w:tcW w:w="2356" w:type="dxa"/>
            <w:tcBorders>
              <w:left w:val="dotDash" w:sz="4" w:space="0" w:color="000000"/>
              <w:right w:val="dotDash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očitni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glede na šols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oledar 2011/12)</w:t>
            </w:r>
          </w:p>
        </w:tc>
        <w:tc>
          <w:tcPr>
            <w:tcW w:w="4036" w:type="dxa"/>
            <w:tcBorders>
              <w:left w:val="dotDash" w:sz="4" w:space="0" w:color="000000"/>
              <w:bottom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darki</w:t>
            </w:r>
          </w:p>
        </w:tc>
      </w:tr>
      <w:tr>
        <w:trPr/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ptember</w:t>
            </w:r>
          </w:p>
        </w:tc>
        <w:tc>
          <w:tcPr>
            <w:tcW w:w="4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0.</w:t>
            </w:r>
            <w:r>
              <w:rPr>
                <w:rFonts w:cs="Garamond" w:ascii="Garamond" w:hAnsi="Garamond"/>
              </w:rPr>
              <w:t xml:space="preserve"> &gt; molitveni dan za duhovne poklic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7.</w:t>
            </w:r>
            <w:r>
              <w:rPr>
                <w:rFonts w:cs="Garamond" w:ascii="Garamond" w:hAnsi="Garamond"/>
              </w:rPr>
              <w:t xml:space="preserve"> &gt; Stična mladih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4.</w:t>
            </w:r>
            <w:r>
              <w:rPr>
                <w:rFonts w:cs="Garamond" w:ascii="Garamond" w:hAnsi="Garamond"/>
              </w:rPr>
              <w:t xml:space="preserve"> &gt; god A. M. Slomška in Slomškov dan (Ponikva)</w:t>
            </w:r>
          </w:p>
        </w:tc>
        <w:tc>
          <w:tcPr>
            <w:tcW w:w="2356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ačetek katehetskega + šolskega let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duhovni poklici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tična mladih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M. Slomše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začetek MKI (Mavrično-katehetskih iger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ober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4.–16.</w:t>
            </w:r>
            <w:r>
              <w:rPr>
                <w:rFonts w:cs="Garamond" w:ascii="Garamond" w:hAnsi="Garamond"/>
              </w:rPr>
              <w:t xml:space="preserve"> &gt; študijsko posvetovanje SSKK (Sv. Duh pri Škofji Loki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1.</w:t>
            </w:r>
            <w:r>
              <w:rPr>
                <w:rFonts w:cs="Garamond" w:ascii="Garamond" w:hAnsi="Garamond"/>
              </w:rPr>
              <w:t xml:space="preserve"> &gt; dan reformacije – ni pouka</w:t>
            </w:r>
          </w:p>
        </w:tc>
        <w:tc>
          <w:tcPr>
            <w:tcW w:w="2356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. 10. – 4. 11. 2011</w:t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rožni venec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isijonska nedelj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vember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</w:rPr>
              <w:t xml:space="preserve"> &gt; vsi svet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6.</w:t>
            </w:r>
            <w:r>
              <w:rPr>
                <w:rFonts w:cs="Garamond" w:ascii="Garamond" w:hAnsi="Garamond"/>
              </w:rPr>
              <w:t xml:space="preserve"> &gt; zahvalna nedelj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6.</w:t>
            </w:r>
            <w:r>
              <w:rPr>
                <w:rFonts w:cs="Garamond" w:ascii="Garamond" w:hAnsi="Garamond"/>
              </w:rPr>
              <w:t xml:space="preserve">&gt; slovenski katehetski dan (Ljubljana)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7.</w:t>
            </w:r>
            <w:r>
              <w:rPr>
                <w:rFonts w:cs="Garamond" w:ascii="Garamond" w:hAnsi="Garamond"/>
              </w:rPr>
              <w:t xml:space="preserve"> &gt; 1. adventna nedelja</w:t>
            </w:r>
          </w:p>
        </w:tc>
        <w:tc>
          <w:tcPr>
            <w:tcW w:w="2356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zahvalna nedelj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den Karitas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začetek advent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cember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6.</w:t>
            </w:r>
            <w:r>
              <w:rPr>
                <w:rFonts w:cs="Garamond" w:ascii="Garamond" w:hAnsi="Garamond"/>
              </w:rPr>
              <w:t xml:space="preserve"> &gt; sv. Miklavž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8.</w:t>
            </w:r>
            <w:r>
              <w:rPr>
                <w:rFonts w:cs="Garamond" w:ascii="Garamond" w:hAnsi="Garamond"/>
              </w:rPr>
              <w:t xml:space="preserve"> &gt; Brezmadežn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6.</w:t>
            </w:r>
            <w:r>
              <w:rPr>
                <w:rFonts w:cs="Garamond" w:ascii="Garamond" w:hAnsi="Garamond"/>
              </w:rPr>
              <w:t xml:space="preserve"> &gt; božična devetdnevn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5.</w:t>
            </w:r>
            <w:r>
              <w:rPr>
                <w:rFonts w:cs="Garamond" w:ascii="Garamond" w:hAnsi="Garamond"/>
              </w:rPr>
              <w:t xml:space="preserve"> &gt; božič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6.</w:t>
            </w:r>
            <w:r>
              <w:rPr>
                <w:rFonts w:cs="Garamond" w:ascii="Garamond" w:hAnsi="Garamond"/>
              </w:rPr>
              <w:t xml:space="preserve"> &gt; dan samostojnosti in enotnosti</w:t>
            </w:r>
          </w:p>
        </w:tc>
        <w:tc>
          <w:tcPr>
            <w:tcW w:w="2356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 12. – 2. 1. 2012</w:t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miklavževanj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Marija – Brezmadežn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začetek božične devetdnevnice in priprava na božič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jaslice in družinsko praznovanj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teden za življenj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uar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</w:rPr>
              <w:t xml:space="preserve"> &gt; novo leto, dan miru, nedelja Svete družin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6.</w:t>
            </w:r>
            <w:r>
              <w:rPr>
                <w:rFonts w:cs="Garamond" w:ascii="Garamond" w:hAnsi="Garamond"/>
              </w:rPr>
              <w:t xml:space="preserve"> &gt; sv. trije kralj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8.</w:t>
            </w:r>
            <w:r>
              <w:rPr>
                <w:rFonts w:cs="Garamond" w:ascii="Garamond" w:hAnsi="Garamond"/>
              </w:rPr>
              <w:t xml:space="preserve"> &gt; nedelja Jezusovega krst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2.–28.</w:t>
            </w:r>
            <w:r>
              <w:rPr>
                <w:rFonts w:cs="Garamond" w:ascii="Garamond" w:hAnsi="Garamond"/>
              </w:rPr>
              <w:t xml:space="preserve"> &gt; teden za edinost kristjanov</w:t>
            </w:r>
          </w:p>
        </w:tc>
        <w:tc>
          <w:tcPr>
            <w:tcW w:w="2356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koledovanj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krst in krstne obljub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nedelja Svetega pism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bruar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.</w:t>
            </w:r>
            <w:r>
              <w:rPr>
                <w:rFonts w:cs="Garamond" w:ascii="Garamond" w:hAnsi="Garamond"/>
              </w:rPr>
              <w:t xml:space="preserve"> &gt; svečn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8.</w:t>
            </w:r>
            <w:r>
              <w:rPr>
                <w:rFonts w:cs="Garamond" w:ascii="Garamond" w:hAnsi="Garamond"/>
              </w:rPr>
              <w:t xml:space="preserve"> &gt; Prešernov dan (sreda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0.–11. 2.</w:t>
            </w:r>
            <w:r>
              <w:rPr>
                <w:rFonts w:cs="Garamond" w:ascii="Garamond" w:hAnsi="Garamond"/>
              </w:rPr>
              <w:t xml:space="preserve"> &gt; informativni dnevi v sr.  šolah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1.</w:t>
            </w:r>
            <w:r>
              <w:rPr>
                <w:rFonts w:cs="Garamond" w:ascii="Garamond" w:hAnsi="Garamond"/>
              </w:rPr>
              <w:t xml:space="preserve"> &gt; svetovni dan bolniko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2.–17. 2.</w:t>
            </w:r>
            <w:r>
              <w:rPr>
                <w:rFonts w:cs="Garamond" w:ascii="Garamond" w:hAnsi="Garamond"/>
              </w:rPr>
              <w:t xml:space="preserve"> &gt; katehetski simpozij (Celje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22.</w:t>
            </w:r>
            <w:r>
              <w:rPr>
                <w:rFonts w:cs="Garamond" w:ascii="Garamond" w:hAnsi="Garamond"/>
              </w:rPr>
              <w:t xml:space="preserve"> &gt; pepelnica in začetek post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6. 2.–2. 3.</w:t>
            </w:r>
            <w:r>
              <w:rPr>
                <w:rFonts w:cs="Garamond" w:ascii="Garamond" w:hAnsi="Garamond"/>
              </w:rPr>
              <w:t xml:space="preserve"> &gt; katehetski simpozij (Mirenski grad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4.–7. 3.</w:t>
            </w:r>
            <w:r>
              <w:rPr>
                <w:rFonts w:cs="Garamond" w:ascii="Garamond" w:hAnsi="Garamond"/>
              </w:rPr>
              <w:t xml:space="preserve"> &gt; katehetski simpozij (Sveti Duh pri Škofji Lok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9.</w:t>
            </w:r>
            <w:r>
              <w:rPr>
                <w:rFonts w:cs="Garamond" w:ascii="Garamond" w:hAnsi="Garamond"/>
              </w:rPr>
              <w:t xml:space="preserve"> &gt; sv. Jožef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5.</w:t>
            </w:r>
            <w:r>
              <w:rPr>
                <w:rFonts w:cs="Garamond" w:ascii="Garamond" w:hAnsi="Garamond"/>
              </w:rPr>
              <w:t xml:space="preserve"> &gt; Gospodovo oznanjenje</w:t>
            </w:r>
          </w:p>
        </w:tc>
        <w:tc>
          <w:tcPr>
            <w:tcW w:w="2356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.–24. 2. 2012</w:t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darovanj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kultur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rec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teden družine (materinski dan oz. dan staršev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pepeln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post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križev pot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pril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</w:rPr>
              <w:t xml:space="preserve"> &gt; cvetna nedelj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8.</w:t>
            </w:r>
            <w:r>
              <w:rPr>
                <w:rFonts w:cs="Garamond" w:ascii="Garamond" w:hAnsi="Garamond"/>
              </w:rPr>
              <w:t xml:space="preserve"> &gt; velika noč</w:t>
            </w:r>
          </w:p>
        </w:tc>
        <w:tc>
          <w:tcPr>
            <w:tcW w:w="2356" w:type="dxa"/>
            <w:vMerge w:val="restart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–7.  4. &gt;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liki te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0. 4.–3. 5. 2012</w:t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cvetna nedelj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obredi velikega tedn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velikonočna skrivnost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j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</w:rPr>
              <w:t xml:space="preserve"> začetek šmarnične pobožnosti</w:t>
            </w:r>
          </w:p>
        </w:tc>
        <w:tc>
          <w:tcPr>
            <w:tcW w:w="2356" w:type="dxa"/>
            <w:vMerge w:val="continue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šmarnic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Marija – litanij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nij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ljuček katehetskega let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9.</w:t>
            </w:r>
            <w:r>
              <w:rPr>
                <w:rFonts w:cs="Garamond" w:ascii="Garamond" w:hAnsi="Garamond"/>
              </w:rPr>
              <w:t xml:space="preserve"> &gt; MKI</w:t>
            </w:r>
          </w:p>
        </w:tc>
        <w:tc>
          <w:tcPr>
            <w:tcW w:w="2356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aključevanje + refleksij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gled naprej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OMB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 pozab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vpisati župnijskih praznovanj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pisati slovesnosti podelitve zakramentov uvajanj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meriti pozornosti na temo pastoralnega leta: »Pravičnost v ljubezni«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3. razredu določiti datuma prve svete spovedi in prvega svetega obhajila (v predlogi smo prvo sveto spoved umestili v adventni čas, prvo sveto obhajilo pa v maj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adi različnih datumskih okvirov nismo vpisali slovesnosti svete birme in morebitnih preverjanj znan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808000"/>
          <w:sz w:val="36"/>
          <w:szCs w:val="36"/>
        </w:rPr>
        <w:t xml:space="preserve">CILJI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3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526"/>
        <w:gridCol w:w="5528"/>
      </w:tblGrid>
      <w:tr>
        <w:trPr/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</w:t>
            </w:r>
          </w:p>
        </w:tc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ilji po triadi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novni cilji po razredih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ristološka usmeritev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blikovanje odnosa s Kristus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prejem zakramentov svete spovedi in svetega obhajil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kupaj odkrivati lepoto življenja in se je veseli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&gt; uvajanje temeljne življenjske drže.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stopati v prijateljski odnos z Jezuso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&gt; postavljanje temeljev človeškega in krščanskega življenja.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ipraviti se na prejem zakramentov svete spovedi in svetega obhaji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&gt; uvajanje v prejem zakramentov.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čas poglabljanja ver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rečati se z zgodovino Božjega ljudstva &gt;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elika Božja dela nekdaj in dan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prvi celosten stik z zakramenti in njihovimi milostm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znati osnovne pojme in dogodke iz zgodovine odrešenja &gt; 10 zapovedi.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oznati Božje delovanje po zakramentih in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jihovo prepletenost z življenjem.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čutiti pripadnost občestvu – Cerkv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skati svoje mesto v njej.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moč pri dozorevanju za prejem svete birm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spoznavanje samega sebe, lastnega spreminjanja in vidik osebne ravni ve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soočanje s prvimi osebnimi odločitvami in njihovim vplivom na osebno versko življen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učenje izražanja osebnega odnosa do Boga in Cerkv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živeti osebni odnos z Jezusom in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četek prehajanja iz otroške v osebno vero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kovati osebne življenjske drže, spoznati in uporabljati osnove komunikacije med ljudmi in iskati poti do osebnega odnosa z Bogom.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ideti zglede osebne vere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 njih oblikovati osebni odnos do Boga in Cerkve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kovati svoje stališče do skupine in skupnosti.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47"/>
        <w:gridCol w:w="2653"/>
        <w:gridCol w:w="2655"/>
        <w:gridCol w:w="2652"/>
      </w:tblGrid>
      <w:tr>
        <w:trPr/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aramond" w:ascii="Garamond" w:hAnsi="Garamond"/>
                <w:b/>
                <w:color w:val="008000"/>
                <w:sz w:val="32"/>
                <w:szCs w:val="32"/>
              </w:rPr>
              <w:t>SEPTEMBER 2011</w:t>
            </w:r>
          </w:p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dan molitve za duhovne pokli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Stična mladi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- Slomškov dan na Ponikv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6600"/>
              </w:rPr>
              <w:t>- vabilo k sodelovanju z Mavrico</w:t>
            </w:r>
            <w:r>
              <w:rPr>
                <w:rFonts w:cs="Garamond" w:ascii="Garamond" w:hAnsi="Garamond"/>
                <w:color w:val="FF6600"/>
              </w:rPr>
              <w:t>: Mavrično-katehetske igre (MKI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.–3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.–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–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–24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vpisovanje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vpisovanj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uvodne u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spoznavanje med seboj in spoznavanje red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ogovori o sodelovanju pri svetih mašah in v življenju župnij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vabilo k sodelovanju z Mavrico – M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predstavitev letošnjih dejavnosti –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saj do adven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morebitna letna misijonska, karitativna oziroma dobrodelna akcij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vodne ure in spoznavanje red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-  </w:t>
            </w:r>
            <w:r>
              <w:rPr>
                <w:rFonts w:cs="Garamond" w:ascii="Garamond" w:hAnsi="Garamond"/>
                <w:u w:val="single"/>
              </w:rPr>
              <w:t>Spoznavamo s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oznavanje članov, skupi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uvodne ig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Škof Slomš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b njegovi podobi, ki naj bi bila v vsaki učilnic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Jezus ima rad otrok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o Slomšku (v pomoč je lahko knjiga 1. razreda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govor o poteku leta in o pripravi na prejem dveh zakramentov: sv. spovedi in sv. obhaji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pet smo skupaj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eg spoznavanja tudi priprave na Slomškovo nedeljo oziroma katehetsko nedeljo in razporeditev sodelovanja pri sv. maš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kovanje mavričnih trojk v 2. in 3. triad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Jezus nas sodi po dobrih deli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&gt;besedilo prilagodimo času in poudarimo pravičnost v ljubezni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beseda o Slomšk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Odkrivajmo znamen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beseda o Slomšku in znamenja časa, ki jih je bral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6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Skrivnostni kl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o Slomšk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 8. in 9. razredu:</w:t>
            </w:r>
            <w:r>
              <w:rPr>
                <w:rFonts w:cs="Garamond" w:ascii="Garamond" w:hAnsi="Garamond"/>
              </w:rPr>
              <w:t xml:space="preserve">  dogovor o udeležbi na festivalu Stična mladi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  <w:t>- Znanost in kultura vodita k Bog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udarek o Slomšk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beseda o Slomšku (za pomoč lahko tudi knjiga 7. razred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- refleksija Stične mladih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raščamo z Jezus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o Slomšk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- refleksija Stične mladih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2040"/>
        <w:gridCol w:w="2400"/>
        <w:gridCol w:w="2400"/>
        <w:gridCol w:w="2116"/>
      </w:tblGrid>
      <w:tr>
        <w:trPr/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8000"/>
                <w:sz w:val="32"/>
                <w:szCs w:val="32"/>
              </w:rPr>
              <w:t>OKTOBER 20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mesec in nedelja rožnega ven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6600"/>
              </w:rPr>
              <w:t>- misijonska nedelj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 9. – 1. 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– 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– 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 – 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 – 29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- Pozoren sem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edstavitev molitve rožnega ven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Cerkev je Božja hiš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obisk cerkv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 ponovitev o rožnem venc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Naša cerkev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obisk cerkv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- ponovitev o rožnem venc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ozdrav Bog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obisk cerkv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- ponovitev o rožnem vencu &gt; vadimo znamenje križ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Nekateri so umrl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obisk pokopališča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onovitev o rožnem vencu – molitev za pokojn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Mari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udarek na molitvi rožnega ven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- Terezija –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mala cvetk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o rožnem venc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Pri krstu sem postal kristj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iti kristjan pomeni tudi biti Jezusov prijatel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Angeli varuh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misijonska nedelj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Vsi svet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Bog Oče me posluš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molitev rožnega ven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Kristjani smo bratje in sestr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ravičnost v ljubez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Lepo je, ko molimo skupa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ridi k men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misijonska nedelj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Usmiljeni Oč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g želi, da smo srečni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tudi o rožnem venc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Greh nas vodi v nesreč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nepravičnost v sv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Vest je notranji glas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Hudo vračajmo z dobri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ijonska nedelj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rčna dobrota prinaša sreč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Bog se razodeva po znamenjih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znamenje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molitev rožnega ven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občest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Jezusova znamenja v Cerkv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Cerkev je znamenje odrešen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 – Božja ustanova, v kateri delujejo ljud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Cerkev je za vse naro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Župnija nas povezuj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o molitvi rožnega venca &gt; izdela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Pogumni odgov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Življenje je pustolovšč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misijonska nedelj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govor o pravičnosti v ljubez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Povezani z Bogo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Vznemirljiva odkrit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molitvi rožnega venc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 kod in k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- Po Božjih slede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Različne poti do Bog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vezava z misijonsko nedeljo in pravičnostjo v ljubez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oziroma dokončanje lekcije o različnih verstvih in iskanje odgovora na vprašanje o »primatu« krščanstv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Kdo? … S kom? … Kje? … Kako? … Čemu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el o molitvi rožnega ven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Življenje je 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el o pravičnosti v ljubez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i upamo sanjati?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Naš Bog je Bog Ljubez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ljubezen – merilo pravičnos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ijonska nedelj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vsebine prvih 4 lekcij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 vrednota življenja &gt; pravičnost v ljubeze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raščamo z Izak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Abraham – Iza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pravičnost – ljubezen – molit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raščamo z Jakobom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raščamo z Jakobovim sinom Jožef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 &gt; zvesto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Vera in pokli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ijonska nedelj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raščamo z Mojzesom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2040"/>
        <w:gridCol w:w="2400"/>
        <w:gridCol w:w="2400"/>
        <w:gridCol w:w="2116"/>
      </w:tblGrid>
      <w:tr>
        <w:trPr/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8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8000"/>
                <w:sz w:val="32"/>
                <w:szCs w:val="32"/>
              </w:rPr>
              <w:t>NOVE</w:t>
            </w:r>
            <w:r>
              <w:rPr>
                <w:rFonts w:cs="Garamond" w:ascii="Garamond" w:hAnsi="Garamond"/>
                <w:b/>
                <w:color w:val="800080"/>
                <w:sz w:val="32"/>
                <w:szCs w:val="32"/>
              </w:rPr>
              <w:t>MBE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color w:val="800080"/>
                <w:sz w:val="32"/>
                <w:szCs w:val="32"/>
              </w:rPr>
              <w:t>20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6600"/>
              </w:rPr>
              <w:t>- priprava na advent in izdelava adventnih vencev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30. 10.–5. 11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6.–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3.–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20.–26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7. 11.–3. 12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počit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Hva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el ob zahvalni nedel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veti Martin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i/>
              </w:rPr>
              <w:t>- spodbuda za pravičnost in ob tednu Karit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Naša druž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prihodnja nedelja bo 1. adventn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Ti si nekaj posebneg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1. adventni tede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Jezus me posluš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udarimo misel o zahvalni nedel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Srečanje ob miz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najlepše se z Jezusom srečamo pri sveti maš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teden Karit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ova domovi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di dob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pletemo misel o pastoralnem letu - adventna akcij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g mi odpušč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Grešil se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možnost navezovanja misli o pravičnos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Kesam s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Držal bom obljub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g vidi stisko svojega ljudstv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el ob zahvalni nedel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Izhod iz sužnosti v svobo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Bog sklene zavezo s svojim ljudstv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dogovor za začetek adventne akcij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Pot v obljubljeno dežel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začetek adventa in priprave na božič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Znamenje Božjega otroštv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zahvala za kr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je trta, mi smo mladi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Skrbimo za bolne in ostare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 – dogovor za adventno akcij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ričakujemo Jezusov priho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Na poti v svobodo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Lahkoverni ljudj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novitev 10 zapoved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Bog ne prelomi prijateljstva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avičnost v ljubezni – dogovor za adventno akcij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Nove možnost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začetek adven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Jožefov lik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prejšnje ure: pravičnost v ljubez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Spreminjam se, odraščam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Bog je ustvaril človeka; moškega in žensko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polnost je del stvarjenja in človekovega življenj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En dan z Jezusom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začetek adventa in pogovor o morebitni skupni akcij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Jaz sem Gospod, tvoj Bog …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ponovitev lekcije o zapovedi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vobodni sm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razširitev lekcije o veri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začetek adven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govor o adventni akcij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raščamo v skupnos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 (osebna odgovorno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kozi stiske in težave v obljubljeno deželo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lekcij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Angeli v našem življenj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začetek adventa &gt; biti angel drugemu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52"/>
        <w:gridCol w:w="2654"/>
        <w:gridCol w:w="2656"/>
        <w:gridCol w:w="2644"/>
      </w:tblGrid>
      <w:tr>
        <w:trPr/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800080"/>
                <w:sz w:val="32"/>
                <w:szCs w:val="32"/>
              </w:rPr>
              <w:t>DECE</w:t>
            </w:r>
            <w:r>
              <w:rPr>
                <w:rFonts w:cs="Garamond" w:ascii="Garamond" w:hAnsi="Garamond"/>
                <w:b/>
                <w:color w:val="FFCC00"/>
                <w:sz w:val="32"/>
                <w:szCs w:val="32"/>
              </w:rPr>
              <w:t>MBER 20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>
                <w:rFonts w:ascii="Garamond" w:hAnsi="Garamond" w:cs="Garamond"/>
                <w:color w:val="FF6600"/>
                <w:sz w:val="32"/>
                <w:szCs w:val="32"/>
              </w:rPr>
            </w:pPr>
            <w:r>
              <w:rPr>
                <w:rFonts w:cs="Garamond" w:ascii="Garamond" w:hAnsi="Garamond"/>
                <w:color w:val="FF6600"/>
              </w:rPr>
              <w:t xml:space="preserve">- v 3. razredu slovesnost </w:t>
            </w:r>
            <w:r>
              <w:rPr>
                <w:rFonts w:cs="Garamond" w:ascii="Garamond" w:hAnsi="Garamond"/>
                <w:b/>
                <w:color w:val="FF6600"/>
              </w:rPr>
              <w:t>prve svete spoved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–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–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–2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–31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veti Miklavž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tudi o Mari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Najboljša ma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- Božič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o stvareh in osebah v jaslicah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počitnic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Angel obišče Marij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o Brezmadež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eti Jožef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astirji pozdravljajo Jezusa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Nov začete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tudi o Mari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Čakam 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FF6600"/>
              </w:rPr>
            </w:pPr>
            <w:r>
              <w:rPr>
                <w:rFonts w:cs="Garamond" w:ascii="Garamond" w:hAnsi="Garamond"/>
              </w:rPr>
              <w:t>- slovesnost prve svete spovedi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FF6600"/>
              </w:rPr>
            </w:pPr>
            <w:r>
              <w:rPr>
                <w:rFonts w:cs="Garamond" w:ascii="Garamond" w:hAnsi="Garamond"/>
                <w:b/>
                <w:i/>
                <w:color w:val="FF660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eto pismo je knjiga zavez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zaveza med človekom in Bogom &gt;Mari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Obnovitev zaveze z Bog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riprava na adventno sveto spoved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možnost za sveto spoved in morebitno dogovarjanje za oblikovanje župnijskih, domačih, osebnih jaslic &gt; pogovor o jasličnih simbolih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Marija je rodila Jezus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je znamenje nevidnega Boga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esem mlade Mater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Marijin lik - Brezmadežn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ožična zgodba v današnjem času &gt; pogovor, kaj učlovečenje pomeni za nas dane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Več kakor mati in oč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red teboj, Gosp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oblikovanje družinskega bogoslužj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krbimo za lep jezi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beseda o Marij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Živimo kulturno in zdrav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ob nedelji govorimo lahko tudi o bližajočih praznikih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onovitev lekcije o angeli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beseda o Mariji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Vzgoja za ljubezen v zakonu in družin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o osebni odgovornosti za »blagoslovljene praznike«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7"/>
        <w:gridCol w:w="2646"/>
        <w:gridCol w:w="2652"/>
        <w:gridCol w:w="2651"/>
      </w:tblGrid>
      <w:tr>
        <w:trPr/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CC00"/>
                <w:sz w:val="32"/>
                <w:szCs w:val="32"/>
              </w:rPr>
              <w:t>JANUAR 201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koledovan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nedelja Jezusovega krs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nedelja Svetega pisma</w:t>
            </w:r>
          </w:p>
          <w:p>
            <w:pPr>
              <w:pStyle w:val="Normal"/>
              <w:rPr>
                <w:rFonts w:ascii="Garamond" w:hAnsi="Garamond" w:cs="Garamond"/>
                <w:color w:val="FF6600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color w:val="FF6600"/>
              </w:rPr>
              <w:t>- teden za edinost kristjanov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–7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–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–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.–28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eti trije kralj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spodbuda o delu za mir v letu pravičnosti v ljubez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Brez vode ne morem žive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kateheza o krstu ob nedelji Jezusovega kr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az sem dobri Pastir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Dragoceni bise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nedelja Svetega pism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je Božji ljubljenec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i/>
              </w:rPr>
              <w:t>- kateheza o krstu ob prihodnji  nedelji Jezusovega krst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Čudež v galilejski Ka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Čudežni ulov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Jezus pomiri vih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beseda tudi o Svetem pism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eti več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bolj kot ponovitev svetonočne skrivnosti poudarimo možnost blagoslovitve do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- Slava Bogu 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Hiša molit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Bog kliče po Svetem pism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g je ed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Z molitvijo častimo Bog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žje ime je sve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Gospodov d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Dajte Bogu, kar je Božjega, in cesarju, kar je cesarjevega &gt; pravičnos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Družina je kraj ljubezni in sreč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Kaj lahko vsak član družine naredi za to?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Znamenje Božje ljubezni v druži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Božje ljudstvo ima svoje voditelj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- delo za edinost kristjanov in medsebojno slo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Bog nas varuje in blagoslavl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nedelja Svetega pism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Zaupajmo Bog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vezava lekcije o Davidu in treh kralji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Bog je z na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vezava David – Golja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krstna milost – gre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nedelja Jezusovega krs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Kot bratje in sest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delo za edinost kristjanov in pravičnost v ljubez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kupaj smo srečni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Emanuel – Bog z na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Gospodovo razglašenje in zakrament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Kličem te: Abba - Oč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Kaj pa vi pravite, kdo sem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veto pismo – knjiga vseh knji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nedelja Svetega pism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- Bog nam želi dolgo in srečno življenj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odnos do staršev – Beg v Egi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ponovitev lekcije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Ljubimo življen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teden edinosti in pravičnost v ljubez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ponovitev lekcij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eseda o Svetem pism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Druž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 do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lekcij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Krščanstvo na Slovenskem v času Rimljanov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teden edinost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Začetki krščanstva in kulture med Slovenc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nedelja Svetega pism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52"/>
        <w:gridCol w:w="2654"/>
        <w:gridCol w:w="2657"/>
        <w:gridCol w:w="2643"/>
      </w:tblGrid>
      <w:tr>
        <w:trPr/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8000"/>
                <w:sz w:val="32"/>
                <w:szCs w:val="32"/>
              </w:rPr>
              <w:t>FEBR</w:t>
            </w:r>
            <w:r>
              <w:rPr>
                <w:rFonts w:cs="Garamond" w:ascii="Garamond" w:hAnsi="Garamond"/>
                <w:b/>
                <w:color w:val="800080"/>
                <w:sz w:val="32"/>
                <w:szCs w:val="32"/>
              </w:rPr>
              <w:t>UA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color w:val="800080"/>
                <w:sz w:val="32"/>
                <w:szCs w:val="32"/>
              </w:rPr>
              <w:t>201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svečnica – dan posvečenega življen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mednarodni dan bolniko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22. februar &gt; pepelni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6600"/>
              </w:rPr>
              <w:t>katehetski simpoziji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 1.–4. 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.–11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.–18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–26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- Jezus mol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ožna povezava s praznikom Jezusovega darovan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Izgubljena ov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ponovitev snovi in kdo je Jezus za nas –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bisk cerkve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zimske počitnic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ečnica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Oče na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nahrani ljud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govor o prihajajočem postu in o pravičnosti v ljubezni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žja besed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rosim in se zahvaljuje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Darujem 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udarek na prihajajočem postu in pravičnosti v ljubezni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Kristjani praznujemo nedelje in praznik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poštujmo starš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 &gt; odnos do starše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g daje življenje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Hodimo za Jezus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svečnica in dan posvečenega življen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og v našem življenj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eta maša je Jezusova daritev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Pogumni ljud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svečnica in dan posvečenega življen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omagamo s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V težavah smo poveza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na osnovi prejšnjih pogovorov dogovor za skupno postno akcij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Učenik, kje stanuješ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dan posvečenega življenja –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prejšnje lekcij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ravičnost v ljubezni &gt;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ezusova navzočnost v bratih in sestrah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Kjer je Bog, tam je sreč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Hrepenimo po ljubezn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zaobljuba čistosti in celiba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prejšnje lekcij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Živimo pošten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ravičnost v ljubezni &gt; pogovor o postu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rednji vek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rednjeveški samostani in redovi na Slovenske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dan posvečenega življen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rotestantska reformacija in katoliška obnov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beseda o postu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2040"/>
        <w:gridCol w:w="2400"/>
        <w:gridCol w:w="2400"/>
        <w:gridCol w:w="2116"/>
      </w:tblGrid>
      <w:tr>
        <w:trPr/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800080"/>
                <w:sz w:val="32"/>
                <w:szCs w:val="32"/>
              </w:rPr>
              <w:t>MAREC 201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teden družine – dan staršev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pos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izdelava butar za cvetno nedelj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daljna priprava na velikonočne praznik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6600"/>
              </w:rPr>
              <w:t>- katehetski simpozij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7. 2.–3. 3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.–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1.–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8.–24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–31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Križ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i/>
              </w:rPr>
              <w:t>- ovrednotenje pos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Čudovito im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ožje ime je veliko, njegov Sin ga oznanja vsem lju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je luč sve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oudariti Jezusovo navzočnost med n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Dan staršev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Jezusa pozdravljam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cvetna nedel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blagoslov jed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ust, post in pepel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dogovor za skupno postno akcij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Jezus vab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onovimo o sveti maši in o darovanj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Nova zapove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ravičnost v ljubez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moli na Oljski go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umre za na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premenjen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tudi o spreobrnjenju v pos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riča 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- Z Jezusom na križevem pot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molitev križevega po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Veliki četrte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- Veliki teden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tudi o cvetni nedelj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Živimo pravično in pošteno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i/>
              </w:rPr>
              <w:t>- pravičnost v ljubezni &gt; postna akc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Ljubite drug drugega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misel o Jezusovi odrešilni ljubez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olitev križevega po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u w:val="single"/>
              </w:rPr>
              <w:t>- Govorimo resnic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govor o svetem tridnevju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oboda Božjih otro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dogovor o postni akci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Z Jezusom zmaguje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oznanja Božje usmiljen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je naš Odrešeni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eastAsia="Garamond"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-Jezus je luč sv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- Ko odpadejo spone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v postu smo posebej povabljeni, da delamo za svet pravičnosti …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olitev križevega po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Živim za dru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odnos do starejših in staršev, saj bo prihodnji teden posvečen druži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pogovor o velikonočnih simbolih in smislu trpljenja &gt; povezava s prejšnjimi lekcijami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govor o velikonočnem tridnevju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rišel je za vse ljud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 &gt; postna akcij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Nismo še videli česa take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Z Jezusom v Jeruzalem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križev p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nadaljevanj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Z Jezusom v Jeruzalem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velikonočni simbol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nadaljevanj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Z Jezusom v Jeruzalem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dogovor o sodelovanju pri obredih velikega tedn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Govorimo resnico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Od zapovedi do zakonov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ostna posta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lekci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razlaga obredov in simbolov velikega ted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molitev križevega po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ogovor in dogovor o sodelovanju pri obredih velikega tedn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Redovniki – nosilci  duhovnega in kulturnega življenja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u w:val="single"/>
              </w:rPr>
              <w:t>Cesarji in Cerkev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ostna posta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Vzpon človeka in padec ideologi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ravičnost v ljubez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molitev križevega po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razlaga obredov in simbolov velikega tedna in dogovor o sodelovanju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38"/>
        <w:gridCol w:w="2656"/>
        <w:gridCol w:w="2655"/>
        <w:gridCol w:w="2651"/>
      </w:tblGrid>
      <w:tr>
        <w:trPr/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CC00"/>
                <w:sz w:val="32"/>
                <w:szCs w:val="32"/>
              </w:rPr>
              <w:t>APRIL 201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–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–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–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.–28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veliki teden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velikonočni ted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Marija Magdalena sreča vstalega Jezus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mo o blagoslovu jedil in velikonočni skrivnost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Jezus je vstal in živ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- emavška učenca nam oznanjata, da je Jezus vedno med nami – pri sveti maši in v tabernaklju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razen grob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živ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Nejeverni Toma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ridi, ljubi Jezu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poudarek na bližajočem se prazniku prejema prvega svetega obhaji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Telo je Božji da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Zvesta ljubezen v družin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je vstajenje in življenj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je med na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Z Jezusom postajamo novi ljudj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Jezus nas zbira okrog svojega oltar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Duh Vstalega nas oživlj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Življenje je več kot …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Vabila v srečno in odgovorno življenj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lekci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Bog nas ljubi in vzgaja po svetih možeh in žena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svetniki in pravičnost v ljubez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Verujem v enega Bog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vabilo k šmarnicam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54"/>
        <w:gridCol w:w="2647"/>
        <w:gridCol w:w="2651"/>
        <w:gridCol w:w="2653"/>
      </w:tblGrid>
      <w:tr>
        <w:trPr/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8000"/>
                <w:sz w:val="32"/>
                <w:szCs w:val="32"/>
              </w:rPr>
              <w:t>MAJ 201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>Ne pozabi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slovesnosti prvega svetega obhaji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>- slovesnosti podelitve svete birm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6600"/>
              </w:rPr>
              <w:t xml:space="preserve">- MK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</w:rPr>
            </w:pPr>
            <w:r>
              <w:rPr>
                <w:rFonts w:cs="Garamond" w:ascii="Garamond" w:hAnsi="Garamond"/>
                <w:b/>
                <w:color w:val="FF6600"/>
              </w:rPr>
              <w:t xml:space="preserve">- SBP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 4.–5. 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–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–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–26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prvomajske počitni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Šmarn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Gorčično zr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Videl se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o Mariji k Jezus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Ti si Peter, Skal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asi moje ovc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slovesnost svete spoved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znovanje po prvem svetem obhajil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Marija, Mati Cerkv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desetih Božjih zapovedi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i/>
              </w:rPr>
              <w:t>- šmarn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Bog je Oče vseh ljud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o Mariji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Jezus nam daje svojega Duh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Posebna znamenja Božjega klic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mo zgradbo zakramentov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- ponovimo zgradbo svete maše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prta vrata na steža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Kakor eno srce in ena duš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mo vsebino iz lekcije o molitv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šmarnic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Učenci ne morejo molčat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Z življenjem pričujemo: Jezus živi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Jezus je na strani šibkejši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ravičnost in mi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lekcij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Cerkev v Slovenij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o namenu gesel pastoralnih le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»Ljubite se med seboj, kakor sem vas jaz ljubil«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ljubezen v pravičnost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ojdite in učite vse narode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54"/>
        <w:gridCol w:w="2656"/>
        <w:gridCol w:w="2720"/>
        <w:gridCol w:w="2574"/>
      </w:tblGrid>
      <w:tr>
        <w:trPr/>
        <w:tc>
          <w:tcPr>
            <w:tcW w:w="1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8000"/>
                <w:sz w:val="32"/>
                <w:szCs w:val="32"/>
              </w:rPr>
              <w:t>JUNIJ 201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d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 5.–2. 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–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–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–23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Čudoviti Bog – Stvarn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once nas grej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Gremo na počitnice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zadnje srečanje – urnik za naslednje leto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Dominik Savi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Fatimska Mati Bož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Na počitnicah je Jezus z menoj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Sveto Rešnje Telo in Sveta Rešnja Kr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vabilo k procesij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Binkoš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Luč in so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misel o pravičnosti v ljubezni tudi na počitnicah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- Jezus nas vabi k sreč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- Največja zapov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snov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 povezava s pravičnostjo v ljubez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zgradbe cerkvenega le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zgradbe svete maš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onovitev snovi in povezava s pravičnostjo v ljubez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Kot moški in žensk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Dam ti, kar ima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Govorica narave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Spoštujemo in varujemo življenje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rijateljstvo in ljubez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ravičnost v ljubez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načrtovanje počitnic in pogovor o povezanosti s pravičnostjo v ljubez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Zakramenti so znamenja ljubezni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Po zakramentih stopamo v krščansko občestvo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- ponovitev lekcij in utrjevanje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Gradimo župnijsko občestvo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- Odgovorno in pogumno življenj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onovitev lekcij in utrjevanje - - obisk mladinske skupin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5840" w:h="12240"/>
      <w:pgMar w:left="1134" w:right="168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2:00Z</dcterms:created>
  <dc:creator> </dc:creator>
  <dc:description/>
  <cp:keywords/>
  <dc:language>en-US</dc:language>
  <cp:lastModifiedBy>pastorala</cp:lastModifiedBy>
  <cp:lastPrinted>2011-08-25T14:21:00Z</cp:lastPrinted>
  <dcterms:modified xsi:type="dcterms:W3CDTF">2011-08-26T09:22:00Z</dcterms:modified>
  <cp:revision>2</cp:revision>
  <dc:subject/>
  <dc:title>PREDLOG</dc:title>
</cp:coreProperties>
</file>