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bCs/>
        </w:rPr>
        <w:t>7. DEKANIJSKI PASTORALNI DAN</w:t>
      </w:r>
    </w:p>
    <w:p>
      <w:pPr>
        <w:pStyle w:val="Normal"/>
        <w:jc w:val="center"/>
        <w:rPr>
          <w:rFonts w:ascii="Bookman Old Style" w:hAnsi="Bookman Old Style" w:cs="Bookman Old Style"/>
        </w:rPr>
      </w:pPr>
      <w:r>
        <w:rPr>
          <w:rFonts w:cs="Bookman Old Style" w:ascii="Bookman Old Style" w:hAnsi="Bookman Old Style"/>
        </w:rPr>
        <w:t>Črensovci, 10. maj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Po Pavlovi poti do Jezusa</w:t>
        <w:br/>
      </w:r>
      <w:r>
        <w:rPr>
          <w:rFonts w:cs="Bookman Old Style" w:ascii="Bookman Old Style" w:hAnsi="Bookman Old Style"/>
        </w:rPr>
        <w:t>program za otrok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OZDRAV </w:t>
      </w:r>
      <w:r>
        <w:rPr>
          <w:rFonts w:cs="Bookman Old Style" w:ascii="Bookman Old Style" w:hAnsi="Bookman Old Style"/>
          <w:sz w:val="22"/>
          <w:szCs w:val="22"/>
        </w:rPr>
        <w:t>- katehisti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I. MOLITE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UVOD</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Veste, kaj bomo mi danes delali, so vam že mogoče povedali?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Koga bomo spoznavali?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Danes nam bo spregovoril Pavel. Šli bomo po poti, na kateri bomo spoznavali apostola Pavla.</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Dobro poslušajte, kaj vse bo povedal.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pPr>
      <w:r>
        <w:rPr>
          <w:rFonts w:cs="Bookman Old Style" w:ascii="Bookman Old Style" w:hAnsi="Bookman Old Style"/>
          <w:sz w:val="22"/>
          <w:szCs w:val="22"/>
        </w:rPr>
        <w:t xml:space="preserve">Ker vas je veliko in da bomo lažje delali, se bomo razdelili v dve skupi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troci se boste najprej razdelili v pare. En bo predstavljal Savla, drugi pa njegovega spremljevalca. Vse delamo skupaj in istočasno, zato dobro poslušajte navodi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VEL vam bo povedal zanimive stvari o seb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ATEHISTINJA pa vam bo pri posamezni postaji dala navodila, kaj boste delal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II. IGRA: Po Pavlovi poti do Jezu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1 - Savel se spreobrne</w:t>
      </w:r>
    </w:p>
    <w:p>
      <w:pPr>
        <w:pStyle w:val="Normal"/>
        <w:jc w:val="both"/>
        <w:rPr/>
      </w:pPr>
      <w:r>
        <w:rPr>
          <w:rFonts w:cs="Bookman Old Style" w:ascii="Bookman Old Style" w:hAnsi="Bookman Old Style"/>
          <w:sz w:val="22"/>
          <w:szCs w:val="22"/>
          <w:u w:val="single"/>
        </w:rPr>
        <w:t>PAVEL:</w:t>
      </w:r>
      <w:r>
        <w:rPr>
          <w:rFonts w:cs="Bookman Old Style" w:ascii="Bookman Old Style" w:hAnsi="Bookman Old Style"/>
          <w:i/>
          <w:sz w:val="22"/>
          <w:szCs w:val="22"/>
        </w:rPr>
        <w:t xml:space="preserve"> 1 – Moje ime je Savel. Dobil sem naročilo, da grem v Damask in vse, ki verujejo v Jezusa, zvežem in pripeljem v Jeruzalem, da bodo sojeni in kaznovani. Na poti pa sem srečal Jezusa. Zaslišal sem Jezusov glas: »Savel, Savel! Zakaj me preganjaš?« Od močne svetlobe sem bil čisto oslepljen in nisem ničesar videl. Spremljevalci so me za roko vodili v Damask.</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u w:val="single"/>
        </w:rPr>
        <w:t>KATEHISTINJA:</w:t>
      </w:r>
      <w:r>
        <w:rPr>
          <w:rFonts w:cs="Bookman Old Style" w:ascii="Bookman Old Style" w:hAnsi="Bookman Old Style"/>
          <w:sz w:val="22"/>
          <w:szCs w:val="22"/>
        </w:rPr>
        <w:t xml:space="preserve">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Savel je preganjal kristjane. Odpravil se je v mesto Damask. Z njim so šli spremljevalci. Med potjo, ko se je bližal Damasku, pa ga je nenadoma </w:t>
      </w:r>
      <w:r>
        <w:rPr>
          <w:rFonts w:cs="Bookman Old Style" w:ascii="Bookman Old Style" w:hAnsi="Bookman Old Style"/>
          <w:b/>
          <w:bCs/>
          <w:iCs/>
          <w:sz w:val="22"/>
          <w:szCs w:val="22"/>
        </w:rPr>
        <w:t xml:space="preserve">obsijala luč z neba. </w:t>
      </w:r>
      <w:r>
        <w:rPr>
          <w:rFonts w:cs="Bookman Old Style" w:ascii="Bookman Old Style" w:hAnsi="Bookman Old Style"/>
          <w:iCs/>
          <w:sz w:val="22"/>
          <w:szCs w:val="22"/>
        </w:rPr>
        <w:t>– TO LUČ Z NEBA PREDSTAVLJA SONCE – vidite, kje 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o pridete do tega sonca, tisti, ki predstavljate Savla počepnete oz. padete na t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KATEHISTINJ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avel je na tleh. Luč ga je tako močno obsijala, da nič ne vidi. Njegov spremljevalec mu z ruto zaveže oči. Nato mu pomore, da se dvigne s tal in ga za roko vodi v Damask do učenca Hanani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2 - Hananija položi roko nanj</w:t>
      </w:r>
    </w:p>
    <w:p>
      <w:pPr>
        <w:pStyle w:val="Normal"/>
        <w:jc w:val="both"/>
        <w:rPr/>
      </w:pPr>
      <w:r>
        <w:rPr>
          <w:rFonts w:cs="Bookman Old Style" w:ascii="Bookman Old Style" w:hAnsi="Bookman Old Style"/>
          <w:sz w:val="22"/>
          <w:szCs w:val="22"/>
          <w:u w:val="single"/>
        </w:rPr>
        <w:t>PAVEL:</w:t>
      </w:r>
      <w:r>
        <w:rPr>
          <w:rFonts w:cs="Bookman Old Style" w:ascii="Bookman Old Style" w:hAnsi="Bookman Old Style"/>
          <w:i/>
          <w:sz w:val="22"/>
          <w:szCs w:val="22"/>
        </w:rPr>
        <w:t xml:space="preserve"> 2 – V Damasku je živel Jezusov učenec Hananija. Položil je roke na mojo glavo in rekel: »Brat Savel, spreglej!« Meni, ki sem preganjal kristjane, je rekel brat! A ni to čudovito! Kako je Bog dober! Odpušča nam. Rešuje na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u w:val="single"/>
        </w:rPr>
        <w:t>KATEHISTINJA:</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Spremljevalec pripelje Savla do učenca Hananija. UČENEC HANANIJA položi roko nanj in pravi: »Brat Savel, spreglej.« </w:t>
      </w:r>
      <w:r>
        <w:rPr>
          <w:rFonts w:cs="Bookman Old Style" w:ascii="Bookman Old Style" w:hAnsi="Bookman Old Style"/>
          <w:i/>
          <w:sz w:val="22"/>
          <w:szCs w:val="22"/>
        </w:rPr>
        <w:t xml:space="preserve">(ter mu odveže ruto z oči.) </w:t>
      </w:r>
      <w:r>
        <w:rPr>
          <w:rFonts w:cs="Bookman Old Style" w:ascii="Bookman Old Style" w:hAnsi="Bookman Old Style"/>
          <w:sz w:val="22"/>
          <w:szCs w:val="22"/>
        </w:rPr>
        <w:t>Nato se mu povrne vid.</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čakamo, dokler vsi ne pridejo na vrsto in vsi istočasno gremo naprej.</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3 - Pavlov krst</w:t>
      </w:r>
    </w:p>
    <w:p>
      <w:pPr>
        <w:pStyle w:val="Normal"/>
        <w:jc w:val="both"/>
        <w:rPr/>
      </w:pPr>
      <w:r>
        <w:rPr>
          <w:rFonts w:cs="Bookman Old Style" w:ascii="Bookman Old Style" w:hAnsi="Bookman Old Style"/>
          <w:sz w:val="22"/>
          <w:szCs w:val="22"/>
          <w:u w:val="single"/>
        </w:rPr>
        <w:t>PAVEL:</w:t>
      </w:r>
      <w:r>
        <w:rPr>
          <w:rFonts w:cs="Bookman Old Style" w:ascii="Bookman Old Style" w:hAnsi="Bookman Old Style"/>
          <w:i/>
          <w:sz w:val="22"/>
          <w:szCs w:val="22"/>
        </w:rPr>
        <w:t xml:space="preserve"> 3 – Prej sem bil zaslepljen. Ja, čisto slep sem bil. Potem pa sem spregledal. In želel sem biti Jezusu še bliže. Zato sem prejel sveti krst. Postal sem nov človek. Zato sem dobil novo ime. Postal sem Pavel. Kličejo me apostol Pavel.</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KATEHISTINJA:</w:t>
      </w:r>
    </w:p>
    <w:p>
      <w:pPr>
        <w:pStyle w:val="Normal"/>
        <w:numPr>
          <w:ilvl w:val="0"/>
          <w:numId w:val="2"/>
        </w:numPr>
        <w:jc w:val="both"/>
        <w:rPr/>
      </w:pPr>
      <w:r>
        <w:rPr>
          <w:rFonts w:cs="Bookman Old Style" w:ascii="Bookman Old Style" w:hAnsi="Bookman Old Style"/>
          <w:sz w:val="22"/>
          <w:szCs w:val="22"/>
        </w:rPr>
        <w:t>V znamenje Jezusovega, Pavlovega in našega krsta, bo sedaj vsak na list narisal krstno svečo. Pa ne kjer koli, ampak v desnem kotu spodaj.</w:t>
      </w:r>
    </w:p>
    <w:p>
      <w:pPr>
        <w:pStyle w:val="Normal"/>
        <w:numPr>
          <w:ilvl w:val="0"/>
          <w:numId w:val="2"/>
        </w:numPr>
        <w:jc w:val="both"/>
        <w:rPr/>
      </w:pPr>
      <w:r>
        <w:rPr>
          <w:rFonts w:cs="Bookman Old Style" w:ascii="Bookman Old Style" w:hAnsi="Bookman Old Style"/>
          <w:sz w:val="22"/>
          <w:szCs w:val="22"/>
        </w:rPr>
        <w:t xml:space="preserve">Vsak svoj list nese s seboj do naslednje postaj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4 - Pavel oznanja Kristusov evangelij: hodi iz kraja v kraj in oznanja Kristusa</w:t>
      </w:r>
    </w:p>
    <w:p>
      <w:pPr>
        <w:pStyle w:val="Normal"/>
        <w:jc w:val="both"/>
        <w:rPr/>
      </w:pPr>
      <w:r>
        <w:rPr>
          <w:rFonts w:cs="Bookman Old Style" w:ascii="Bookman Old Style" w:hAnsi="Bookman Old Style"/>
          <w:sz w:val="22"/>
          <w:szCs w:val="22"/>
          <w:u w:val="single"/>
        </w:rPr>
        <w:t>PAVEL:</w:t>
      </w:r>
      <w:r>
        <w:rPr>
          <w:rFonts w:cs="Bookman Old Style" w:ascii="Bookman Old Style" w:hAnsi="Bookman Old Style"/>
          <w:sz w:val="22"/>
          <w:szCs w:val="22"/>
        </w:rPr>
        <w:t xml:space="preserve"> </w:t>
      </w:r>
      <w:r>
        <w:rPr>
          <w:rFonts w:cs="Bookman Old Style" w:ascii="Bookman Old Style" w:hAnsi="Bookman Old Style"/>
          <w:i/>
          <w:sz w:val="22"/>
          <w:szCs w:val="22"/>
        </w:rPr>
        <w:t>4 – Spoznal sem, da je Jezus naš Odrešenik. Da je za nas umrl, da je vstal in živi. Te vesele novice nisem mogel obdržati zase. Želel sem, da Jezusa spoznajo vsi ljudje. Zato sem hodil iz kraja v kraj. Ljudem v mnogih krajih sem govoril o Jezusu. Z zanimanjem so me poslušali.</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KATEHISTINJA:</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Tudi mi želimo, da Jezusa spoznajo vsi ljudje. Želimo oznanjati Kristusa,  zato boste sedaj na list, kjer ste narisali svečo, v levem kotu zgoraj, narisali križ. Križ je znamenje za Jezusa.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Vsak svoj list nese s seboj do naslednje postaje.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5</w:t>
      </w:r>
      <w:r>
        <w:rPr>
          <w:rFonts w:cs="Bookman Old Style" w:ascii="Bookman Old Style" w:hAnsi="Bookman Old Style"/>
          <w:sz w:val="22"/>
          <w:szCs w:val="22"/>
        </w:rPr>
        <w:t xml:space="preserve"> </w:t>
      </w:r>
      <w:r>
        <w:rPr>
          <w:rFonts w:cs="Bookman Old Style" w:ascii="Bookman Old Style" w:hAnsi="Bookman Old Style"/>
          <w:b/>
          <w:bCs/>
          <w:sz w:val="22"/>
          <w:szCs w:val="22"/>
        </w:rPr>
        <w:t>- Pavlova misijonska potovanja, piše pisma prebivalcem različnim krajem</w:t>
      </w:r>
    </w:p>
    <w:p>
      <w:pPr>
        <w:pStyle w:val="Normal"/>
        <w:jc w:val="both"/>
        <w:rPr/>
      </w:pPr>
      <w:r>
        <w:rPr>
          <w:rFonts w:cs="Bookman Old Style" w:ascii="Bookman Old Style" w:hAnsi="Bookman Old Style"/>
          <w:sz w:val="22"/>
          <w:szCs w:val="22"/>
          <w:u w:val="single"/>
        </w:rPr>
        <w:t>PAVEL:</w:t>
      </w:r>
      <w:r>
        <w:rPr>
          <w:rFonts w:cs="Bookman Old Style" w:ascii="Bookman Old Style" w:hAnsi="Bookman Old Style"/>
          <w:i/>
          <w:sz w:val="22"/>
          <w:szCs w:val="22"/>
        </w:rPr>
        <w:t xml:space="preserve"> 5 – Nisem mogel obiskati vseh ljudi. Zato sem kristjanom v posameznih krajih napisal pisma. V njih sem zapisal vse o Jezusu. Pa tudi o tem, kako naj kristjani živijo. Še danes ljudje radi prebirajo ta pism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KATEHISTINJA:</w:t>
      </w:r>
    </w:p>
    <w:p>
      <w:pPr>
        <w:pStyle w:val="Normal"/>
        <w:numPr>
          <w:ilvl w:val="0"/>
          <w:numId w:val="4"/>
        </w:numPr>
        <w:jc w:val="both"/>
        <w:rPr/>
      </w:pPr>
      <w:r>
        <w:rPr>
          <w:rFonts w:cs="Bookman Old Style" w:ascii="Bookman Old Style" w:hAnsi="Bookman Old Style"/>
          <w:sz w:val="22"/>
          <w:szCs w:val="22"/>
        </w:rPr>
        <w:t xml:space="preserve">Veste, koliko pisem je napisal apostol Pavel? Veliko. Zapisana so v Svetem pismu nove zaveze. </w:t>
      </w:r>
      <w:r>
        <w:rPr>
          <w:rFonts w:cs="Bookman Old Style" w:ascii="Bookman Old Style" w:hAnsi="Bookman Old Style"/>
          <w:i/>
          <w:sz w:val="22"/>
          <w:szCs w:val="22"/>
        </w:rPr>
        <w:t>Nekaj jih naštejem</w:t>
      </w:r>
      <w:r>
        <w:rPr>
          <w:rFonts w:cs="Bookman Old Style" w:ascii="Bookman Old Style" w:hAnsi="Bookman Old Style"/>
          <w:sz w:val="22"/>
          <w:szCs w:val="22"/>
        </w:rPr>
        <w:t>. Mi vseh pisem sedaj ne bomo mogli prebrati. Bo pa lahko vsak prelistal SP in prepisal odlomek ali stavek oz. misel iz Pavlovih pisem, ki ga v tem trenutku nagovori. Pišete na sredino lista, ki ste ga prinesli.</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troci višjih razredov iz SP, otroci nižjih razredov pa SP-misel prepišete iz lista, ki je že pripravljen.</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Zgoraj napišete iz katerega pisma ste prepisali.</w:t>
      </w:r>
    </w:p>
    <w:p>
      <w:pPr>
        <w:pStyle w:val="Normal"/>
        <w:numPr>
          <w:ilvl w:val="0"/>
          <w:numId w:val="4"/>
        </w:numPr>
        <w:jc w:val="both"/>
        <w:rPr/>
      </w:pPr>
      <w:r>
        <w:rPr>
          <w:rFonts w:cs="Bookman Old Style" w:ascii="Bookman Old Style" w:hAnsi="Bookman Old Style"/>
          <w:sz w:val="22"/>
          <w:szCs w:val="22"/>
        </w:rPr>
        <w:t>Spodaj se podpišete.</w:t>
      </w:r>
    </w:p>
    <w:p>
      <w:pPr>
        <w:pStyle w:val="Normal"/>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i/>
          <w:sz w:val="22"/>
          <w:szCs w:val="22"/>
        </w:rPr>
        <w:t>Ko končajo</w:t>
      </w:r>
      <w:r>
        <w:rPr>
          <w:rFonts w:cs="Bookman Old Style" w:ascii="Bookman Old Style" w:hAnsi="Bookman Old Style"/>
          <w:sz w:val="22"/>
          <w:szCs w:val="22"/>
        </w:rPr>
        <w:t xml:space="preserve">: dokončano pismo lepo zavijete in zavežete z vrvico. Animatorji vam bodo pomagali. Pismo nesete s seboj.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 Pavel v ječi, Pavel je čudežno rešen iz ječe</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u w:val="single"/>
        </w:rPr>
        <w:t xml:space="preserve">PAVEL: </w:t>
      </w:r>
      <w:r>
        <w:rPr>
          <w:rFonts w:cs="Bookman Old Style" w:ascii="Bookman Old Style" w:hAnsi="Bookman Old Style"/>
          <w:i/>
          <w:sz w:val="22"/>
          <w:szCs w:val="22"/>
        </w:rPr>
        <w:t>6 – Nekaterim ljudem ni bilo všeč to, kar sem delal. Zato so mi storili veliko hudega. Večkrat so me pretepli, me kamenjali. Zaprli so me tudi v ječo. A Bog me je na čudežen način rešil iz zapora. Bog vedno zmaguje. In zmaguje tisti, ki v Boga veruj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KATEHISTINJA:</w:t>
      </w:r>
    </w:p>
    <w:p>
      <w:pPr>
        <w:pStyle w:val="Normal"/>
        <w:numPr>
          <w:ilvl w:val="0"/>
          <w:numId w:val="5"/>
        </w:numPr>
        <w:jc w:val="both"/>
        <w:rPr/>
      </w:pPr>
      <w:r>
        <w:rPr>
          <w:rFonts w:cs="Bookman Old Style" w:ascii="Bookman Old Style" w:hAnsi="Bookman Old Style"/>
          <w:sz w:val="22"/>
          <w:szCs w:val="22"/>
        </w:rPr>
        <w:t>Apostola Pavla so prijeli in zvezali z verigo. In tako bomo mi sedaj izdelali verigo. Namesto železne verige, s katero je bil zvezan apostol Pavel, bomo naredili molitveno verigo.</w:t>
      </w:r>
    </w:p>
    <w:p>
      <w:pPr>
        <w:pStyle w:val="Normal"/>
        <w:numPr>
          <w:ilvl w:val="0"/>
          <w:numId w:val="5"/>
        </w:numPr>
        <w:jc w:val="both"/>
        <w:rPr/>
      </w:pPr>
      <w:r>
        <w:rPr>
          <w:rFonts w:cs="Bookman Old Style" w:ascii="Bookman Old Style" w:hAnsi="Bookman Old Style"/>
          <w:sz w:val="22"/>
          <w:szCs w:val="22"/>
        </w:rPr>
        <w:t>Vsak bo dobil trak, na katerega napiše prošnjo ali zahvalo. Lahko tudi narišete.</w:t>
      </w:r>
    </w:p>
    <w:p>
      <w:pPr>
        <w:pStyle w:val="Normal"/>
        <w:numPr>
          <w:ilvl w:val="0"/>
          <w:numId w:val="5"/>
        </w:numPr>
        <w:jc w:val="both"/>
        <w:rPr/>
      </w:pPr>
      <w:r>
        <w:rPr>
          <w:rFonts w:cs="Bookman Old Style" w:ascii="Bookman Old Style" w:hAnsi="Bookman Old Style"/>
          <w:sz w:val="22"/>
          <w:szCs w:val="22"/>
        </w:rPr>
        <w:t xml:space="preserve">Animatorji nam bodo pomagali speti verigo.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Molitveno verigo bomo nesli s seboj.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7 - Brodolom</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b/>
          <w:i/>
          <w:sz w:val="22"/>
          <w:szCs w:val="22"/>
        </w:rPr>
        <w:t>PAVEL:</w:t>
      </w:r>
      <w:r>
        <w:rPr>
          <w:rFonts w:cs="Bookman Old Style" w:ascii="Bookman Old Style" w:hAnsi="Bookman Old Style"/>
          <w:sz w:val="22"/>
          <w:szCs w:val="22"/>
        </w:rPr>
        <w:t xml:space="preserve"> </w:t>
      </w:r>
      <w:r>
        <w:rPr>
          <w:rFonts w:cs="Bookman Old Style" w:ascii="Bookman Old Style" w:hAnsi="Bookman Old Style"/>
          <w:i/>
          <w:sz w:val="22"/>
          <w:szCs w:val="22"/>
        </w:rPr>
        <w:t>7 – Vojaki so me odvedli do ladje in z ladjo smo potovali v Rim. Na morju nas je zajel silen vihar. Več dni smo bili v smrtni nevarnosti. Končno je ladja butnila ob skalnato obalo in se razbila. Komaj smo se rešili. Z drugo ladjo smo čez čas nadaljevali vožnjo proti Rimu.</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KATEHISTINJA:</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ričakala nas je ladja.</w:t>
      </w:r>
    </w:p>
    <w:p>
      <w:pPr>
        <w:pStyle w:val="Normal"/>
        <w:numPr>
          <w:ilvl w:val="0"/>
          <w:numId w:val="7"/>
        </w:numPr>
        <w:jc w:val="both"/>
        <w:rPr/>
      </w:pPr>
      <w:r>
        <w:rPr>
          <w:rFonts w:cs="Bookman Old Style" w:ascii="Bookman Old Style" w:hAnsi="Bookman Old Style"/>
          <w:sz w:val="22"/>
          <w:szCs w:val="22"/>
        </w:rPr>
        <w:t>Na to ladjo, bo vsak napisal svoje ime, da bi s tem pokazali, da želimo skozi življenje potovati z Jezusom, ki je kapitan naših ladij, našega življenja.</w:t>
      </w:r>
    </w:p>
    <w:p>
      <w:pPr>
        <w:pStyle w:val="Normal"/>
        <w:numPr>
          <w:ilvl w:val="0"/>
          <w:numId w:val="7"/>
        </w:numPr>
        <w:jc w:val="both"/>
        <w:rPr/>
      </w:pPr>
      <w:r>
        <w:rPr>
          <w:rFonts w:cs="Bookman Old Style" w:ascii="Bookman Old Style" w:hAnsi="Bookman Old Style"/>
          <w:sz w:val="22"/>
          <w:szCs w:val="22"/>
        </w:rPr>
        <w:t>Ladjo bomo nesli s sebo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8</w:t>
      </w:r>
      <w:r>
        <w:rPr>
          <w:rFonts w:cs="Bookman Old Style" w:ascii="Bookman Old Style" w:hAnsi="Bookman Old Style"/>
          <w:sz w:val="22"/>
          <w:szCs w:val="22"/>
        </w:rPr>
        <w:t xml:space="preserve"> </w:t>
      </w:r>
      <w:r>
        <w:rPr>
          <w:rFonts w:cs="Bookman Old Style" w:ascii="Bookman Old Style" w:hAnsi="Bookman Old Style"/>
          <w:b/>
          <w:bCs/>
          <w:sz w:val="22"/>
          <w:szCs w:val="22"/>
        </w:rPr>
        <w:t>- Pavlova mučeniška smrt</w:t>
      </w:r>
    </w:p>
    <w:p>
      <w:pPr>
        <w:pStyle w:val="Normal"/>
        <w:jc w:val="both"/>
        <w:rPr/>
      </w:pPr>
      <w:r>
        <w:rPr>
          <w:rFonts w:cs="Bookman Old Style" w:ascii="Bookman Old Style" w:hAnsi="Bookman Old Style"/>
          <w:b/>
          <w:i/>
          <w:sz w:val="22"/>
          <w:szCs w:val="22"/>
        </w:rPr>
        <w:t>PAVEL:</w:t>
      </w:r>
      <w:r>
        <w:rPr>
          <w:rFonts w:cs="Bookman Old Style" w:ascii="Bookman Old Style" w:hAnsi="Bookman Old Style"/>
          <w:i/>
          <w:sz w:val="22"/>
          <w:szCs w:val="22"/>
        </w:rPr>
        <w:t xml:space="preserve"> 8 – Končno smo prišli v mogočno mesto Rim. Tam je živel cesar, ki je vodil veliko rimsko državo. Imel je veliko dela, zato se ni takoj zmenil zame. Dve leti sem čakal na sodbo. In kaj je cesar končno razsodil? Da moram umreti. Da mi bodo odsekali glavo. Ko sem to zvedel, sem slavil Boga in rekel: Dober boj sem izbojeval, tek dokončal, vero ohranil. Verujem, da me bo Jezus sprejel k sebi v nebesa. In tako se je tudi zgodil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KATEHISTINJA:</w:t>
      </w:r>
    </w:p>
    <w:p>
      <w:pPr>
        <w:pStyle w:val="Normal"/>
        <w:numPr>
          <w:ilvl w:val="0"/>
          <w:numId w:val="3"/>
        </w:numPr>
        <w:jc w:val="both"/>
        <w:rPr/>
      </w:pPr>
      <w:r>
        <w:rPr>
          <w:rFonts w:cs="Bookman Old Style" w:ascii="Bookman Old Style" w:hAnsi="Bookman Old Style"/>
          <w:sz w:val="22"/>
          <w:szCs w:val="22"/>
        </w:rPr>
        <w:t xml:space="preserve">Spomnili smo se Pavlovega mučeništva. Kako je umrl? Kaj so mu naredili? Z mečem so mu odsekali glavo. Zato bomo ta leseni meč rdeče okrasili. </w:t>
      </w:r>
    </w:p>
    <w:p>
      <w:pPr>
        <w:pStyle w:val="Normal"/>
        <w:numPr>
          <w:ilvl w:val="0"/>
          <w:numId w:val="3"/>
        </w:numPr>
        <w:jc w:val="both"/>
        <w:rPr/>
      </w:pPr>
      <w:r>
        <w:rPr>
          <w:rFonts w:cs="Bookman Old Style" w:ascii="Bookman Old Style" w:hAnsi="Bookman Old Style"/>
          <w:sz w:val="22"/>
          <w:szCs w:val="22"/>
        </w:rPr>
        <w:t xml:space="preserve">Vsak na meč nariše srce in pobarva. Eno srce do drugega. Tako, da bo na koncu pobarvani rdeče. </w:t>
      </w:r>
    </w:p>
    <w:p>
      <w:pPr>
        <w:pStyle w:val="Normal"/>
        <w:numPr>
          <w:ilvl w:val="0"/>
          <w:numId w:val="3"/>
        </w:numPr>
        <w:jc w:val="both"/>
        <w:rPr/>
      </w:pPr>
      <w:r>
        <w:rPr>
          <w:rFonts w:cs="Bookman Old Style" w:ascii="Bookman Old Style" w:hAnsi="Bookman Old Style"/>
          <w:sz w:val="22"/>
          <w:szCs w:val="22"/>
        </w:rPr>
        <w:t>Meč bomo nesli s sebo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9 - Pavlov zgled za nas – zvesti Kristusovi pričevalci</w:t>
      </w:r>
    </w:p>
    <w:p>
      <w:pPr>
        <w:pStyle w:val="Normal"/>
        <w:jc w:val="both"/>
        <w:rPr/>
      </w:pPr>
      <w:r>
        <w:rPr>
          <w:rFonts w:cs="Bookman Old Style" w:ascii="Bookman Old Style" w:hAnsi="Bookman Old Style"/>
          <w:b/>
          <w:i/>
          <w:sz w:val="22"/>
          <w:szCs w:val="22"/>
        </w:rPr>
        <w:t>PAVEL:</w:t>
      </w:r>
      <w:r>
        <w:rPr>
          <w:rFonts w:cs="Bookman Old Style" w:ascii="Bookman Old Style" w:hAnsi="Bookman Old Style"/>
          <w:i/>
          <w:sz w:val="22"/>
          <w:szCs w:val="22"/>
        </w:rPr>
        <w:t xml:space="preserve"> 9 – Čeprav sem umrl, živim. Ker je Jezus premagal smrt. Mnogi kristjani so po mojem zgledu postali pričevalci za Jezusa. Oznanjali so evangelij, mnogi so trpeli, mnogi tudi umrli mučeniške smrti. Tako radi so imeli Jezusa, da jih nič ni moglo odvrniti od njega. Želim, da ste tudi vi Jezusovi pričevalci, da ste dobri, da poslušate Jezusa in vse dobre ljud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KATEHISTINJ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Ker tudi mi želimo biti Jezusovi pričevalci, se bomo naučili in zapeli pes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III. Sklepni del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KATEHISTINJA: - pri zadnji postaji vsem skupaj:</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Med pesmijo pridemo do oltarja. Stopimo na stopnice in se obrnemo proti ljudem.</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Katehistinja: predstavi, kaj smo delal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pPr>
      <w:r>
        <w:rPr>
          <w:rFonts w:cs="Bookman Old Style" w:ascii="Bookman Old Style" w:hAnsi="Bookman Old Style"/>
          <w:sz w:val="22"/>
          <w:szCs w:val="22"/>
        </w:rPr>
        <w:t>Zapojemo pesem: Odpri oč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Otroci boste s sabo nesli izdelke, ki ste jih naredili. Kdo bo nesel:</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molitveno verigo (nesejo trije otroc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ladjo (neseta dva otrok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meč (neseta dva otroka)</w:t>
      </w:r>
    </w:p>
    <w:p>
      <w:pPr>
        <w:pStyle w:val="Normal"/>
        <w:ind w:left="360" w:hanging="0"/>
        <w:jc w:val="both"/>
        <w:rPr/>
      </w:pPr>
      <w:r>
        <w:rPr>
          <w:rFonts w:cs="Bookman Old Style" w:ascii="Bookman Old Style" w:hAnsi="Bookman Old Style"/>
          <w:sz w:val="22"/>
          <w:szCs w:val="22"/>
        </w:rPr>
        <w:t>Ko bomo v cerkvi povedali, boste to postavili pred podobo apostola Pavla. Ne vsi naenkrat. Zato poslušajte, kdaj bo kdo na vrst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pPr>
      <w:r>
        <w:rPr>
          <w:rFonts w:cs="Bookman Old Style" w:ascii="Bookman Old Style" w:hAnsi="Bookman Old Style"/>
          <w:sz w:val="22"/>
          <w:szCs w:val="22"/>
        </w:rPr>
        <w:t xml:space="preserve">Vsak s sabo nese pismo, ki ga je pripravil na Pavlovi poti. Ko bom povedala, jih boste izročili staršem.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Nato se vrnete. Sedite v prvih vrstah. </w:t>
      </w:r>
    </w:p>
    <w:p>
      <w:pPr>
        <w:pStyle w:val="Normal"/>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 cerkv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troci med pesmijo pridejo do oltar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atehisti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ostol Pavel živi med nami. Danes so se z njim srečali tudi otroci. Spremljal jih je, ko so potovali po njegovi poti. Nagovarjal jih je in vzpodbujal, naj poživijo v sebi milost svetega krsta, naj sledijo Jezusovim besedam, naj se ne ustrašijo preizkušenj, naj z besedo in z življenjem oznanjajo Jezusa. S pesmijo se želimo zahvaliti za prehojeno pot, za apostola Pavla, ki nas na tej poti vzpodbuja in usmerja k Jezus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ese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troci so se ustavili na desetih postajah, prisluhnili apostolu Pavlu in tudi sami marsikaj naredili. Nekatere izdelke so prinesli sem v cerke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pomnili so se Pavlove vožnje po morju, se podpisali na ladjo iz papirja, da bi s tem pokazali, da želijo skozi življenje potovati z Jezusom, ki je krmar in kapitan naših ladij, našega življe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troci postavijo ladjo pred podobo apostola Pavl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sto železne verige, s katero je bil zvezan apostol Pavel, so otroci naredili molitveno verigo. Tako prinašajo k Jezusu svoje prošnje in zahv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troci postavijo molitveno verigo pred podobo apostola Pavl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pomnili so se Pavlovega mučeništva in rdeče okrasili leseni meč, ki ga sedaj polagajo pred njegovo podob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troci postavijo meč pred podobo apostola Pavl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ipravili so pisma, na katera so zapisali odlomke iz Pavlovih pisem. S temi pismi želijo razveseliti in nagovoriti svoje starše in druge, zato bodo sedaj ta pisma izročili svojim staršem oziroma svojim spremljevalce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otroci ponesejo pisma in jih izročijo starše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Pripravila: Klavdija Domink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07:00Z</dcterms:created>
  <dc:creator>kdominko</dc:creator>
  <dc:description/>
  <cp:keywords/>
  <dc:language>en-US</dc:language>
  <cp:lastModifiedBy>Lojze Kozar</cp:lastModifiedBy>
  <cp:lastPrinted>2009-05-07T16:14:00Z</cp:lastPrinted>
  <dcterms:modified xsi:type="dcterms:W3CDTF">2009-05-11T11:42:00Z</dcterms:modified>
  <cp:revision>5</cp:revision>
  <dc:subject/>
  <dc:title>7</dc:title>
</cp:coreProperties>
</file>