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22"/>
        </w:rPr>
      </w:pPr>
      <w:r>
        <w:rPr>
          <w:rFonts w:cs="Bookman Old Style" w:ascii="Bookman Old Style" w:hAnsi="Bookman Old Style"/>
          <w:sz w:val="32"/>
          <w:szCs w:val="22"/>
        </w:rPr>
        <w:t>Po Pavlovi poti k Jezusu</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izori za dekanijski pastoralni d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Črensovci, 10. maj 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Uvod: Savel</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Kristjani se zbirajo k molitvi, mirna, lahna glasba.</w:t>
      </w:r>
    </w:p>
    <w:p>
      <w:pPr>
        <w:pStyle w:val="Normal"/>
        <w:ind w:left="709" w:hanging="709"/>
        <w:jc w:val="both"/>
        <w:rPr/>
      </w:pPr>
      <w:r>
        <w:rPr>
          <w:rFonts w:cs="Bookman Old Style" w:ascii="Bookman Old Style" w:hAnsi="Bookman Old Style"/>
          <w:sz w:val="22"/>
          <w:szCs w:val="22"/>
        </w:rPr>
        <w:t>Mož: Dragi bratje in sestre, Gospod Jezus Kristus, ki je pretrpel smrt na križu, a je vstal in živi, kakor smo mnogi videli in doživeli, nas uči ljubiti vse ljudi. Zbrali smo se k molitvi, da bi počastili našega Odrešenika, ki živi med nami. Z zbranostjo in veseljem ponavljajmo njegove besede.</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Vsi kristjani: Oče naš...</w:t>
      </w:r>
    </w:p>
    <w:p>
      <w:pPr>
        <w:pStyle w:val="Normal"/>
        <w:ind w:left="709" w:hanging="709"/>
        <w:jc w:val="both"/>
        <w:rPr/>
      </w:pPr>
      <w:r>
        <w:rPr>
          <w:rFonts w:cs="Bookman Old Style" w:ascii="Bookman Old Style" w:hAnsi="Bookman Old Style"/>
          <w:sz w:val="22"/>
          <w:szCs w:val="22"/>
        </w:rPr>
        <w:t>Pride Savel s stražniki, zvežejo in odpeljejo kristjane, ki molijo še med tem, ko jih suvajo in odpeljej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Bralec: Savli v različnih oblekah živijo še danes. Ker so zaslepljeni, sramotijo in preganjajo tiste, ki priznavajo Kristusa za Odrešenika. Molimo za vse sodobne Savle, da bi spregledal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Vsi navzoči: Očenaš</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pPr>
      <w:r>
        <w:rPr>
          <w:rFonts w:cs="Bookman Old Style" w:ascii="Bookman Old Style" w:hAnsi="Bookman Old Style"/>
          <w:b/>
          <w:sz w:val="22"/>
          <w:szCs w:val="22"/>
        </w:rPr>
        <w:t>1. Srečanje z Jezusom</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t>a. Pred Damaskom</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hanging="709"/>
        <w:jc w:val="both"/>
        <w:rPr/>
      </w:pPr>
      <w:r>
        <w:rPr>
          <w:rFonts w:cs="Bookman Old Style" w:ascii="Bookman Old Style" w:hAnsi="Bookman Old Style"/>
          <w:sz w:val="22"/>
          <w:szCs w:val="22"/>
        </w:rPr>
        <w:t>Spremljevalec: Savel, nisi pozabil vzeti pisem?</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avel: Bodi brez skrbi. Imam pisma, ki jih je napisal veliki duhovnik. Torej imamo pooblastilo najvišje ustanove, da lahko naredimo red. Te zaslepljene ljudi je potrebno zaustaviti. Pri takih z besedo nič ne opraviš. Potrebno jih je trdo prijet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premljevalec: Jeruzalem smo očistili. Tam ni več najti nobenega privrženca Pot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avel: Nekateri gnijejo v ječah, nekateri so se razbežali, nekateri pa so se potuhnili. A moramo najti vse in jih onemogočiti. S svojim naukom rušijo sveto Mojzesovo postavo.</w:t>
      </w:r>
    </w:p>
    <w:p>
      <w:pPr>
        <w:pStyle w:val="Normal"/>
        <w:ind w:left="709" w:hanging="709"/>
        <w:jc w:val="both"/>
        <w:rPr/>
      </w:pPr>
      <w:r>
        <w:rPr>
          <w:rFonts w:cs="Bookman Old Style" w:ascii="Bookman Old Style" w:hAnsi="Bookman Old Style"/>
          <w:sz w:val="22"/>
          <w:szCs w:val="22"/>
        </w:rPr>
        <w:t>Spremljevalec: Vesel sem, Savel, da si tako vnet za Mojzesovo postavo.</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avel: Mojzesovo postavo sem proučeval pri najboljših učiteljih, tudi pri Gamalielu. Vem, da je Mojzesova postava od Boga. Zato je sveta. Nihče je ne sme spreminjati. Privrženci tistega križanega obsojenca pa to postavo spreminjajo. Zato morajo umreti!</w:t>
      </w:r>
    </w:p>
    <w:p>
      <w:pPr>
        <w:pStyle w:val="Normal"/>
        <w:ind w:left="709" w:hanging="709"/>
        <w:jc w:val="both"/>
        <w:rPr/>
      </w:pPr>
      <w:r>
        <w:rPr>
          <w:rFonts w:cs="Bookman Old Style" w:ascii="Bookman Old Style" w:hAnsi="Bookman Old Style"/>
          <w:sz w:val="22"/>
          <w:szCs w:val="22"/>
        </w:rPr>
        <w:t>Zvočni efekt (kot grmenje ali kaj podobnega) blisk, močna svetloba. Savel pade, spremljevalci nemo obstojijo.</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Glas: Savel, Savel! Zakaj me preganjaš?</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avel: Kdo si, Gospod?</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Glas: Jaz sem Jezus, ki ga ti preganjaš. Zdaj pa vstani in pojdi v mesto in izvedel boš, kaj moraš storit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avel počasi vstaja.</w:t>
      </w:r>
    </w:p>
    <w:p>
      <w:pPr>
        <w:pStyle w:val="Normal"/>
        <w:ind w:left="709" w:hanging="709"/>
        <w:jc w:val="both"/>
        <w:rPr/>
      </w:pPr>
      <w:r>
        <w:rPr>
          <w:rFonts w:cs="Bookman Old Style" w:ascii="Bookman Old Style" w:hAnsi="Bookman Old Style"/>
          <w:sz w:val="22"/>
          <w:szCs w:val="22"/>
        </w:rPr>
        <w:t>Spremljevalec: Kaj se je zgodilo, Savel?</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avel: ... On je ... To je On ... Živí ...</w:t>
      </w:r>
    </w:p>
    <w:p>
      <w:pPr>
        <w:pStyle w:val="Normal"/>
        <w:ind w:left="709" w:hanging="709"/>
        <w:jc w:val="both"/>
        <w:rPr/>
      </w:pPr>
      <w:r>
        <w:rPr>
          <w:rFonts w:cs="Bookman Old Style" w:ascii="Bookman Old Style" w:hAnsi="Bookman Old Style"/>
          <w:sz w:val="22"/>
          <w:szCs w:val="22"/>
        </w:rPr>
        <w:t>Spremljevalci ga za roke vodijo naprej proti Damasku.</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Pesem</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t>b. Krst</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hanging="709"/>
        <w:jc w:val="both"/>
        <w:rPr/>
      </w:pPr>
      <w:r>
        <w:rPr>
          <w:rFonts w:cs="Bookman Old Style" w:ascii="Bookman Old Style" w:hAnsi="Bookman Old Style"/>
          <w:sz w:val="22"/>
          <w:szCs w:val="22"/>
        </w:rPr>
        <w:t>Savel v Damasku kleče mol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Hananija: Je tukaj neki Savel iz Tarza?</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lužabnik: Da, gospod. Tam je. Glej, on mol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Hananija (stopi do Savla, položi roke na njegovo glavo): Brat Savel! Gospod Jezus, ki se ti je prikazal na poti semkaj, me je poslal, da spregledaš in postaneš poln Svetega Duha.</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avel (se dvigne): Zdaj vidim. Zdaj vse prav vidim.</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Hananija: Brat Savel, Bog naših očetov te je izbral, da spoznaš njegovo voljo in da vidiš Pravičnega in slišiš glas iz njegovih ust, da boš pred vsemi ljudmi pričal zanj, kaj si videl in slišal.</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avel: Da, Bog je velik in neskončno svet.</w:t>
      </w:r>
    </w:p>
    <w:p>
      <w:pPr>
        <w:pStyle w:val="Normal"/>
        <w:ind w:left="709" w:hanging="709"/>
        <w:jc w:val="both"/>
        <w:rPr/>
      </w:pPr>
      <w:r>
        <w:rPr>
          <w:rFonts w:cs="Bookman Old Style" w:ascii="Bookman Old Style" w:hAnsi="Bookman Old Style"/>
          <w:sz w:val="22"/>
          <w:szCs w:val="22"/>
        </w:rPr>
        <w:t>Hananija: In kaj še čakaš zdaj? Vstani in daj se krstiti! Operi se svojih grehov in kliči njegovo ime!</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avel s Hananijem odide do krstilnika, kjer ga Hananija krsti. Medtem rahla glasba.</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pPr>
      <w:r>
        <w:rPr>
          <w:rFonts w:cs="Bookman Old Style" w:ascii="Bookman Old Style" w:hAnsi="Bookman Old Style"/>
          <w:sz w:val="22"/>
          <w:szCs w:val="22"/>
        </w:rPr>
        <w:t>Bralec: Savel, zaslepljeni sovražnik Kristusa in Cerkve, je postal Pavel, mož, poln milosti in Svetega Duha. K tej preobrazbi je pripomoglo srečanje z Jezusom. Najprej tisto pred Damaskom, ko je Savel slišal Jezusov glas. Pomagalo je srečanje s Hananijem, ki je temu preganjalcu kristjanov rekel: Brat. Brat Savel. In pomagalo je srečanje z Jezusom v zakramentu svetega krsta.</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pPr>
      <w:r>
        <w:rPr>
          <w:rFonts w:cs="Bookman Old Style" w:ascii="Bookman Old Style" w:hAnsi="Bookman Old Style"/>
          <w:b/>
          <w:sz w:val="22"/>
          <w:szCs w:val="22"/>
        </w:rPr>
        <w:t>c. Naša srečanja</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hanging="709"/>
        <w:jc w:val="both"/>
        <w:rPr/>
      </w:pPr>
      <w:r>
        <w:rPr>
          <w:rFonts w:cs="Bookman Old Style" w:ascii="Bookman Old Style" w:hAnsi="Bookman Old Style"/>
          <w:sz w:val="22"/>
          <w:szCs w:val="22"/>
        </w:rPr>
        <w:t xml:space="preserve">Bralec: In kako potekajo naša srečanja? Oglejmo si nekaj oblik. </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Prvo srečanje: Prva oseba gre z ene strani, druga oseba z druge. Gresta drug mimo drugega, gledata proč.</w:t>
      </w:r>
    </w:p>
    <w:p>
      <w:pPr>
        <w:pStyle w:val="Normal"/>
        <w:ind w:left="709" w:hanging="709"/>
        <w:jc w:val="both"/>
        <w:rPr/>
      </w:pPr>
      <w:r>
        <w:rPr>
          <w:rFonts w:cs="Bookman Old Style" w:ascii="Bookman Old Style" w:hAnsi="Bookman Old Style"/>
          <w:sz w:val="22"/>
          <w:szCs w:val="22"/>
        </w:rPr>
        <w:t>Bralec: To je bilo prvo srečanje. Je bilo srečanje? Drug drugega nista niti videla. Nista se zmenila drug za drugega. Kakor da drug sploh ne obstaja.</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Drugo srečanje: Lahko isti dve osebi kot prej. Se pozdravita in gresta naprej.</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Bralec: Videli smo bežno srečanje dveh oseb. Kratko sta se pozdravila. In že hitela naprej. Kaj vesta zdaj drug o drugem? Ali nista še vedno tujca drug drugemu?</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Tretje srečanje: Isti osebi se srečata, se ustavita, izmenjata nekaj besed.</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Bralec: Kratek pogovor lahko obogati človeka. A vendar sta še tujca. Nista brata.</w:t>
      </w:r>
    </w:p>
    <w:p>
      <w:pPr>
        <w:pStyle w:val="Normal"/>
        <w:ind w:left="709" w:hanging="709"/>
        <w:jc w:val="both"/>
        <w:rPr/>
      </w:pPr>
      <w:r>
        <w:rPr>
          <w:rFonts w:cs="Bookman Old Style" w:ascii="Bookman Old Style" w:hAnsi="Bookman Old Style"/>
          <w:sz w:val="22"/>
          <w:szCs w:val="22"/>
        </w:rPr>
        <w:t>Četrto srečanje: Osebi se srečata, se usedeta, prisluhneta drug drugemu.</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Bralec: Če želim človeka res srečati, mu moram prisluhniti. Z ušesi in s srcem. Potem mu lahko tudi pomagam. On pa meni. To je dragoceno srečanje, ki oba bogat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Peto srečanje: Osebi se srečata, se usedata in obsedita.</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Bralec: Srečam človeka in želim ostati z njim. To je najgloblje srečanje. Najdragocenejše srečanje. Srečanje, ki nosi v sebi srečo. Tako se srečujejo zakonci, mož in žena se tako srečata, da želita ostati za vedno drug ob drugem.</w:t>
      </w:r>
    </w:p>
    <w:p>
      <w:pPr>
        <w:pStyle w:val="Normal"/>
        <w:ind w:left="709" w:hanging="709"/>
        <w:jc w:val="both"/>
        <w:rPr/>
      </w:pPr>
      <w:r>
        <w:rPr>
          <w:rFonts w:cs="Bookman Old Style" w:ascii="Bookman Old Style" w:hAnsi="Bookman Old Style"/>
          <w:sz w:val="22"/>
          <w:szCs w:val="22"/>
        </w:rPr>
        <w:t>Bralec: Prizori, ki smo jih videli, so podoba naših srečanj z Jezusom. Nekateri ga srečajo, a ga ne vidijo. So slepi za Jezusa, kakor smo včasih slepi za človeka, kakor je bil v začetku Pavel slep za Jezusa. Morda Jezusu namenim vsaj kakšen pozdrav. Morda zrecitiram kakšno molitveno besedilo. Morda pa se tudi ustavim za globlje srečanje z Jezusom, vsaj ob nedeljah, ob kakšni posebni priložnosti. Hrepenim po tem, da bi bil vedno ob Jezusu? Danes nas apostol Pavel vodi k srečanju z Jezusom, da bi se ustavili, mu prisluhnili, ga spoznali in ostali pri nj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lasb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t>2. Oznanjevanje</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t>a. Misijonska potovanja</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hanging="709"/>
        <w:jc w:val="both"/>
        <w:rPr/>
      </w:pPr>
      <w:r>
        <w:rPr>
          <w:rFonts w:cs="Bookman Old Style" w:ascii="Bookman Old Style" w:hAnsi="Bookman Old Style"/>
          <w:sz w:val="22"/>
          <w:szCs w:val="22"/>
        </w:rPr>
        <w:t>Bralec: Apostol Pavel je tako močno doživel srečanje z Jezusom, da je postal nov človek. Veselja, ki ga prinaša Jezus, ni mogel ohraniti zase. Začutil je nujo, da oznanilo o Jezusu posreduje ljudem. Začel je kar tam, v Damasku. Nadaljeval je v Jeruzalemu in v mnogih krajih vse tja do Rima.</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pPr>
      <w:r>
        <w:rPr>
          <w:rFonts w:cs="Bookman Old Style" w:ascii="Bookman Old Style" w:hAnsi="Bookman Old Style"/>
          <w:sz w:val="22"/>
          <w:szCs w:val="22"/>
        </w:rPr>
        <w:t>Pavel potuje od kraja do kraja (oseba drži tablo z napisom kraja). Pavel na tablo pritrdi križ (ali nariše križ). Med tem glasba, lahko pesem, ki jo pojejo vs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 xml:space="preserve">Kraji na Pavlovi misijonski poti: Damask, Jeruzalem, Tarz, Antiohija, Ciper, </w:t>
      </w:r>
      <w:r>
        <w:rPr>
          <w:rFonts w:cs="Bookman Old Style" w:ascii="Bookman Old Style" w:hAnsi="Bookman Old Style"/>
          <w:i/>
          <w:sz w:val="22"/>
          <w:szCs w:val="22"/>
        </w:rPr>
        <w:t>Ikonij, Listra, Derbe</w:t>
      </w:r>
      <w:r>
        <w:rPr>
          <w:rFonts w:cs="Bookman Old Style" w:ascii="Bookman Old Style" w:hAnsi="Bookman Old Style"/>
          <w:sz w:val="22"/>
          <w:szCs w:val="22"/>
        </w:rPr>
        <w:t>, Filipi, Tesalonike, Atene, Korint, Efez, Rim.</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Bralec: Pavel je bil neutrudni oznanjevalec. Potoval je v mnoge kraje, zbiral kristjane, urejal cerkvena občestva, postavljal starešine. Vedno znova je pojasnjeval, da je Jezus obljubljeni Odrešenik, da Jezus živi, da ga najbolj živo srečujemo v sveti evharistiji. A Pavel ni mogel biti vedno povsod navzoč. Zato je uporabil pisano besedo. Krščanskim skupnostim v različnih krajih je pisal pisma in tako Kristusa oznanjal s pisano besedo.</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pPr>
      <w:r>
        <w:rPr>
          <w:rFonts w:cs="Bookman Old Style" w:ascii="Bookman Old Style" w:hAnsi="Bookman Old Style"/>
          <w:b/>
          <w:sz w:val="22"/>
          <w:szCs w:val="22"/>
        </w:rPr>
        <w:t>b. Pisma</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Pavel izroča pisma služabniku, nosaču, ki jih prinaša naslovnikom (osebam, ki držijo table z imeni krajev). Tem osebam s tablami se pridruži še nekaj oseb, kajti število kristjanov je raslo. Bralec pismo odpre, razvije, prebere. Med posameznimi pismi nekaj taktov glasbe.</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Rimljanom: Pavel, služabnik Kristusa Jezusa, poklican za apostola, odbran za Božji evangelij. Vsem, ki ste v Rimu Božji ljubljenci, poklicani in sveti, milost vam in mir od Boga, našega Očeta, in od Gospoda Jezusa Kristusa... Ne sramujem se evangelija, saj je vendar Božja moč v rešitev vsakomur, ki veruje, najprej Judu in potem Grku... Rotim vas, bratje: darujte svoja telesa v živo, sveto in Bogu všečno žrtev; to je vaše smiselno bogoslužje... Tekmujte v medsebojnem spoštovanju. Ne popuščajte v vnemi, temveč bodite goreči v duhu, služite Gospodu. Veselite se v upanju, potrpite v stiski, vztrajate v molitvi. (Rim 1,1.7.16; 12,1.10-12)</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Korinčanom: Pavel, po Božji volji poklican apostol Kristusa Jezusa... Ko bi govoril človeške in angelske jezike, ljubezni pa bi ne imel, sem postal brneč bron ali zveneče cimbale. In ko bi imel dar preroštva in ko bi poznal vse skrivnosti in imel vse spoznanje in ko bi imel vso vero, da bi gore prestavljal, ljubezni pa bi ne imel, nisem nič... Za zdaj pa ostanejo vera, upanje, ljubezen, to troje. In največja od teh je ljubezen. (1 Kor 13,1-2.13)</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Galačanom (</w:t>
      </w:r>
      <w:r>
        <w:rPr>
          <w:rFonts w:cs="Bookman Old Style" w:ascii="Bookman Old Style" w:hAnsi="Bookman Old Style"/>
          <w:i/>
          <w:sz w:val="22"/>
          <w:szCs w:val="22"/>
        </w:rPr>
        <w:t>Ikonij, Listra, Derbe</w:t>
      </w:r>
      <w:r>
        <w:rPr>
          <w:rFonts w:cs="Bookman Old Style" w:ascii="Bookman Old Style" w:hAnsi="Bookman Old Style"/>
          <w:sz w:val="22"/>
          <w:szCs w:val="22"/>
        </w:rPr>
        <w:t>): Pavel, apostol ne od ljudi, temveč po Jezusu Kristusu in Bogu Očetu, ki ga je obudil od mrtvih... Živite v Duhu in nikakor ne boste stregli poželenju mesa. Kajti meso si želi, kar je zoper Duha, Duh pa, kar je zoper meso... Sad Duha je: ljubezen, veselje, mir, potrpežljivost, blagost, dobrotljivost, zvestoba,  krotkost, samoobvladanje... Kar bo človek sejal, bo tudi žel. (Gal 1,1; 5,16-17. 22; 6,7)</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Efežanom: Pavel, po Božji volji apostol Kristusa Jezusa... Iz strahospoštovanja do Kristusa se podrejajte drug drugemu. Žene naj bodo podrejene svojim možem kakor Gospodu... Možje, ljubite svoje žene, kakor je Kristus vzljubil Cerkev in dal zanjo sam sebe... Sicer pa zajemajte moč v Gospodu in sili njegove moči. (Ef 5, 21-22.25; 6,10)</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Filipljanom: Pavel in Timotej, služabnika Kristusa Jezusa... Vse, kar je resnično, kar je vzvišeno, kar je pravično, kar je čisto, kar je ljubeznivo, kar je častno, kar je količkaj krepostno in hvalevredno, vse to imejte v mislih. Kar ste se od mene naučili, prejeli, slišali in videli, to delajte. In Bog miru bo z vami. (Flp 4,8-9)</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Tesaloničanom: Vi, bratje, niste v temi, da bi vas ta dan presenetil kakor tat, saj ste vsi sinovi luči in sinovi dneva... Živite v miru med seboj... Zmeraj se veselite. Neprenehoma molite. V vsem se zahvaljujte. Duha ne ugašajte. Vse preizkušajte in kar je dobro, obdržite... Milost našega Gospoda Jezusa Kristusa z vami! (1 Tes 5,4-5. 13.16-21.28)</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pPr>
      <w:r>
        <w:rPr>
          <w:rFonts w:cs="Bookman Old Style" w:ascii="Bookman Old Style" w:hAnsi="Bookman Old Style"/>
          <w:b/>
          <w:sz w:val="22"/>
          <w:szCs w:val="22"/>
        </w:rPr>
        <w:t>c. Naše oznanjevanje</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hanging="709"/>
        <w:jc w:val="both"/>
        <w:rPr/>
      </w:pPr>
      <w:r>
        <w:rPr>
          <w:rFonts w:cs="Bookman Old Style" w:ascii="Bookman Old Style" w:hAnsi="Bookman Old Style"/>
          <w:sz w:val="22"/>
          <w:szCs w:val="22"/>
        </w:rPr>
        <w:t>Bralec: Apostol Pavel je sejal semena Božje besede. Iz teh semen poganja tudi naše življenje. Pavel je uporabljal takratno možnost komuniciranja, pisal je pisma. Danes je na razpolago več možnosti, več medijev, ki nas nagovarjajo, ki nas želijo pridobiti zase. In kaj nam sporočajo? Nam prinašajo nekaj dobrega, vzpodbudnega, lepega, svetega, ali pa rušijo to, kar je dobro, lepo, sveto in nas pogrezajo v temo, v smrt?</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Mediji: Med branjem se prebudijo mediji. Preko zvočnika se zasliši radio, na platnu se predvaja film, vključi se televizija, raznašalci ljudem glasno ponujajo reklame, razne časopise, zvonijo telefoni. Vsesplošni hrup, da se bralca več ne sliš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Angel v belem s trobento. Zatrobi in vse ostalo utihne, se umir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Bralec: Bratje in sestre, preden bo zapela trobenta zadnjega dne, se zamislimo, kam vodi naša pot. Kaj vse prihaja in vdira v naše domove? Kaj prihaja v naše domove preko  televizije, radia, časopisov in revij? Me to, kar sprejemam, vodi k Jezusu ali me od njega oddaljuje? Lahko v hrupu vsakdanjega vrveža sploh slišim Jezusov glas, zmorem prisluhniti glasu vesti? In kaj oznanjam? Z besedo, z dejanji, z življenjem. Kako oznanjam v družini? Na delovnem mestu? V javnosti? Prinašam Boga med ljudi ali pa molčim, ga tajim, se prilagajam temu svetu, ki Boga ne potrebuje?</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Glasba</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t>3. Trpljenje</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t>a. Pavel v ječi</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Bralec: Apostol Pavel je veliko storil za to, da bi ljudje spoznali Kristusa in se ga oklenili. Veliko je potoval, govoril, pisal. A vse to bi bilo majavo, dvomljivo, če bi Pavel delal samo to. Pa je vse svoje delo in besede potrdil s trpljenjem in na koncu z mučeniško smrtjo.</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Pavel v ječi, sedi za mizo, bere. Pridejo Akvila, Priska, Urban.</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Akvila: Pozdravljen, brat Pavel.</w:t>
      </w:r>
    </w:p>
    <w:p>
      <w:pPr>
        <w:pStyle w:val="Normal"/>
        <w:ind w:left="709" w:hanging="709"/>
        <w:jc w:val="both"/>
        <w:rPr/>
      </w:pPr>
      <w:r>
        <w:rPr>
          <w:rFonts w:cs="Bookman Old Style" w:ascii="Bookman Old Style" w:hAnsi="Bookman Old Style"/>
          <w:sz w:val="22"/>
          <w:szCs w:val="22"/>
        </w:rPr>
        <w:t>Pavel: Pozdravljeni, lepo da ste spet prišl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Urban: Z veseljem prihajam k tebi, ljubljeni Pavel. Tvoja beseda je polna moči, poguma. Ob prejšnjem obisku si nam tako čudovito pojasnil pomen prave svobode.</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Pavel: Ja, prinaša jo Kristus. Edino on.</w:t>
      </w:r>
    </w:p>
    <w:p>
      <w:pPr>
        <w:pStyle w:val="Normal"/>
        <w:ind w:left="709" w:hanging="709"/>
        <w:jc w:val="both"/>
        <w:rPr/>
      </w:pPr>
      <w:r>
        <w:rPr>
          <w:rFonts w:cs="Bookman Old Style" w:ascii="Bookman Old Style" w:hAnsi="Bookman Old Style"/>
          <w:sz w:val="22"/>
          <w:szCs w:val="22"/>
        </w:rPr>
        <w:t>Priska: Nekateri pa tudi pravijo, da vse to o Kristusu ni res, in da ti nisi pravi apostol.</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Pavel: Da nisem Kristusov služabnik? Poglejte moje življenje! Večkrat sem bil v hudih naporih, večkrat v ječah, večkrat v smrtni nevarnosti. Od Judov sem jih dobil petkrat po eno manj kot štirideset. Trikrat so me bičali, enkrat kamnali, trikrat sem doživel brodolom in eno noč in dan preživel na globokem morju. Pogosto sem bil na potovanjih, v nevarnostih na rekah, v nevarnostih pred razbojniki, v nevarnostih pred rojaki, v nevarnostih pred pogani, v nevarnostih v mestu, v nevarnostih v puščavi, v nevarnostih na morju, v nevarnostih med lažnivimi brati. (2 Kor 11,23-26)</w:t>
      </w:r>
    </w:p>
    <w:p>
      <w:pPr>
        <w:pStyle w:val="Normal"/>
        <w:ind w:left="709" w:hanging="709"/>
        <w:jc w:val="both"/>
        <w:rPr/>
      </w:pPr>
      <w:r>
        <w:rPr>
          <w:rFonts w:cs="Bookman Old Style" w:ascii="Bookman Old Style" w:hAnsi="Bookman Old Style"/>
          <w:sz w:val="22"/>
          <w:szCs w:val="22"/>
        </w:rPr>
        <w:t>Urban: Vem. S trpljenjem si potrjeval svoje besede. In jih še zdaj potrjuješ, ko si v ječ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Pavel: Da, v ječi tukaj v Rimu. Že skoraj dve leti. Res, da to ni prava ječa, saj lahko sprejemam ljudi, jim govorim o Jezusu. Ne smem pa nikamor. In ne vem, kaj me čaka.</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Vojaki pridejo po Pavla.</w:t>
      </w:r>
    </w:p>
    <w:p>
      <w:pPr>
        <w:pStyle w:val="Normal"/>
        <w:ind w:left="709" w:hanging="709"/>
        <w:jc w:val="both"/>
        <w:rPr/>
      </w:pPr>
      <w:r>
        <w:rPr>
          <w:rFonts w:cs="Bookman Old Style" w:ascii="Bookman Old Style" w:hAnsi="Bookman Old Style"/>
          <w:sz w:val="22"/>
          <w:szCs w:val="22"/>
        </w:rPr>
        <w:t>Poveljnik: Jetnik Pavel iz Tarza, naznanjam ti, da je najvišje sodišče v imenu božanskega cesarja Nerona odločilo o tvoji zadevi in te obsodilo na smrt. Ker si rimski državljan, se boš izognil mukam na križu in umrl pod mečem. Vojaki so tu, da obsodbo izvršijo.</w:t>
      </w:r>
    </w:p>
    <w:p>
      <w:pPr>
        <w:pStyle w:val="Normal"/>
        <w:ind w:left="709" w:hanging="709"/>
        <w:jc w:val="both"/>
        <w:rPr/>
      </w:pPr>
      <w:r>
        <w:rPr>
          <w:rFonts w:cs="Bookman Old Style" w:ascii="Bookman Old Style" w:hAnsi="Bookman Old Style"/>
          <w:sz w:val="22"/>
          <w:szCs w:val="22"/>
        </w:rPr>
        <w:t>Pavel: Bog miru, ki je od mrtvih privedel našega Gospoda Jezusa Kristusa, naj uresniči na meni, kar mu je po volji. Gospodu Jezusu Kristusu bodi slava na veke vekov.</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Akvila: Brat Pavel!</w:t>
      </w:r>
    </w:p>
    <w:p>
      <w:pPr>
        <w:pStyle w:val="Normal"/>
        <w:ind w:left="709" w:hanging="709"/>
        <w:jc w:val="both"/>
        <w:rPr/>
      </w:pPr>
      <w:r>
        <w:rPr>
          <w:rFonts w:cs="Bookman Old Style" w:ascii="Bookman Old Style" w:hAnsi="Bookman Old Style"/>
          <w:sz w:val="22"/>
          <w:szCs w:val="22"/>
        </w:rPr>
        <w:t>Pavel: Napočil je trenutek mojega odhoda. Dober boj sem izbojeval, tek dokončal, vero ohranil. Odslej je zame pripravljen venec pravičnosti. Milost Gospoda Jezusa Kristusa in ljubezen Boga in občestvo Svetega Duha z vami vsemi!</w:t>
      </w:r>
    </w:p>
    <w:p>
      <w:pPr>
        <w:pStyle w:val="Normal"/>
        <w:ind w:left="709" w:hanging="709"/>
        <w:jc w:val="both"/>
        <w:rPr/>
      </w:pPr>
      <w:r>
        <w:rPr>
          <w:rFonts w:cs="Bookman Old Style" w:ascii="Bookman Old Style" w:hAnsi="Bookman Old Style"/>
          <w:sz w:val="22"/>
          <w:szCs w:val="22"/>
        </w:rPr>
        <w:t>Poveljnik: Dovolj je! Pojdimo!</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Vojaki obstopijo Pavla, ga zvežejo in odpeljejo.</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Obiskovalci pokleknejo.</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Glasba</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pPr>
      <w:r>
        <w:rPr>
          <w:rFonts w:cs="Bookman Old Style" w:ascii="Bookman Old Style" w:hAnsi="Bookman Old Style"/>
          <w:b/>
          <w:sz w:val="22"/>
          <w:szCs w:val="22"/>
        </w:rPr>
        <w:t>b. Naše trpljenje</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hanging="709"/>
        <w:jc w:val="both"/>
        <w:rPr/>
      </w:pPr>
      <w:r>
        <w:rPr>
          <w:rFonts w:cs="Bookman Old Style" w:ascii="Bookman Old Style" w:hAnsi="Bookman Old Style"/>
          <w:sz w:val="22"/>
          <w:szCs w:val="22"/>
        </w:rPr>
        <w:t>Bralec: Apostol Pavel je svoje pričevanje potrdil s trpljenjem in mučeniško smrtjo. A ni bil edini. Sledila mu je množica kristjanov v vseh časih. Sledili so mu mučenci prvih stoletij. Na to pot pričevanja so stopali mnogi kristjani, svetniki, mučenci. Na to pot je tik pred koncem druge svetovne vojne stopil tudi Božji služabnik Danijel Halas. Pa tudi tisoče žrtev po vsej Sloveniji, ki so jih metali v brezna, rudniške jaške, protitankovske jarke. A tudi danes mnogi kristjani stopajo na pot trpljenja. Mnogi darujejo trpljenje za rast vere, vsega dobrega. Svoje trpljenje polagajo pred Kristusov križ. To bomo storili tudi mi sedaj. Pred Jezusov križ bomo položili vse svoje težave, svoje trpljenje, svoje  strahove: izgubo službe, bolezen, žalost zaradi smrti ljubljene osebe, svoje neuspehe, bolečino zaradi otrok, ki hodijo svoja pota, bolečino, ki jo prizadevajo raznovrstni grehi. Svoje trpljenje simbolično položimo na trakove. Angel jih nosi pred Jezusa. On sprejema naše trpljenje. On nas krepi, on nas odrešuje. On nas vodi v življenje.</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Glasba</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Dejavnost: Trakovi. Dva sodelavca jih delita. Začneta zadaj, na zunanji strani klopi. V vsako vrsto en trak. Ljudje si ga podajajo proti sredini cerkve. Tam ga sprejmeta druga dva sodelavca. Izročita ga osebi, ki gre po sredini cerkve (angelu). Trakove vleče za seboj v dvignjenih rokah. Postavi jih pred križ.</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t xml:space="preserve">4. Poveličanje </w:t>
      </w:r>
    </w:p>
    <w:p>
      <w:pPr>
        <w:pStyle w:val="Normal"/>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Bralec: Apostol Pavel je srečal Jezusa. Prvič ga je srečal pred Damaskom. Nato je bil z njim ves čas svojega oznanjevanja. V polnosti ga je srečal v trenutku svoje mučeniške smrti. In zdaj je deležen večnega srečanja, osrečujočega srečanja z Jezusom. Po njegovi poti lahko tudi mi pridemo k Jezusu. To je pot vere, pot upanja, pot ljubezni. Po Pavlovi poti prihajajo k Jezusu tudi otroc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 xml:space="preserve">Prihod otrok. Med prihajanjem vesela pesem. </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pPr>
      <w:r>
        <w:rPr>
          <w:rFonts w:cs="Bookman Old Style" w:ascii="Bookman Old Style" w:hAnsi="Bookman Old Style"/>
          <w:sz w:val="22"/>
          <w:szCs w:val="22"/>
        </w:rPr>
        <w:t>Sporočilo in dejavnost otrok</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pPr>
      <w:r>
        <w:rPr>
          <w:rFonts w:cs="Bookman Old Style" w:ascii="Bookman Old Style" w:hAnsi="Bookman Old Style"/>
          <w:sz w:val="22"/>
          <w:szCs w:val="22"/>
        </w:rPr>
        <w:t>Bralec: Skupaj slavimo Boga, zahvaljujmo se mu za apostola Pavla, za vse apostole, za vse oznanjevalce, drug za drugega in za vse darove, ki nam jih Bog v obilju deli. Slavimo Boga že zdaj, da ga bomo slavili tudi v večnosti.</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Litanije apostola Pavla – po šestih vzklikih vsi navzoči zapojejo Aleluja (različni napevi), ob spremljavi orgel.</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itanije apostola Pavl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ospod, usmili 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ristus, usmili 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ospod, usmili 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og Oče nebeški, - usmili se n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og Sin, Odrešenik sve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og Sveti Du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a Trojica, en sam Bo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a Marija, - prosi za n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 prosi za n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te je obsijala luč z neb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zaslišal Jezusov gl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te je Hananija ozdravil slepo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v Damasku prejel sveti kr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začel dokazovati, da je Jezus Mesij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leluj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se odpravil na misijonska potovan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ponesel evangelij med poga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o te zaradi evangelija kamn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bil preganjan in zasramov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ponesel evangelij na prag Evrop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postal apostol mnogih narodov</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leluj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napisal pisma Cerkvam in vsem na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z močjo duha preganjal temo nevere in zmo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s pisano besedo prižigal luč</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oznanjal Kristusa, križanega in od mrtvih vstaleg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se zagovarjal na sodišč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okusil ječo in raznovrstno trpljenj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leluj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o te Judje obsodili na sm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preživel brodolom na poti v R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v Rimu oznanjal evangeli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dobojeval dober boj in ohranil ve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v Rimu daroval svoje življenje za Kristu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dosegel venec pravic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leluj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si vstopil v neb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živiš v objemu Božje ljubez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veti apostol Pavel, ki nas tvoja beseda uči in vod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agnje Božje, ki odjemlješ grehe sveta, - prizanesi nam, o Gospo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agnje Božje, ki odjemlješ grehe sveta, - usliši nas, o Gospo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agnje Božje, ki odjemlješ grehe sveta, - usmili se n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limo. O Bog, ves svet poučuješ z naukom svetega apostola Pavla. Naj nas obhajanje njegovega leta spodbuja, da bomo tudi mi po njegovem zgledu v svetu priče tvoje resnice. Po našem Gospodu Jezusu Kristusu, tvojem Sinu, ki s teboj v občestvu Svetega Duha živi in kraljuje vekomaj. Am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Voditelj bogoslužja: Po Pavlovi poti je šel k Jezusu tudi Božji služabnik Danijel Halas. Šel je po poti oznanjevanja, po poti trpljenja in tudi po poti mučeništva. Da bi Cerkev potrdila, da se Božji služabnik Danijel Halas veseli skupaj s Pavlom in vsemi svetniki pri Bogu v nebesih, skupaj molimo:</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Vsi: Vsemogočni Bog...</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Blagoslov z Najsvetejšim</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pPr>
      <w:r>
        <w:rPr>
          <w:rFonts w:cs="Bookman Old Style" w:ascii="Bookman Old Style" w:hAnsi="Bookman Old Style"/>
          <w:b/>
          <w:sz w:val="22"/>
          <w:szCs w:val="22"/>
        </w:rPr>
        <w:t>Nagovor</w:t>
      </w:r>
      <w:r>
        <w:rPr>
          <w:rFonts w:cs="Bookman Old Style" w:ascii="Bookman Old Style" w:hAnsi="Bookman Old Style"/>
          <w:sz w:val="22"/>
          <w:szCs w:val="22"/>
        </w:rPr>
        <w:t>: škof msgr. dr. Marjan Turnšek</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Sklepna beseda: Zahvala, vabilo za nadaljevanje druženja, vabilo za nakup literature o Halasu</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t>Pesem: ljudska</w:t>
      </w:r>
    </w:p>
    <w:p>
      <w:pPr>
        <w:pStyle w:val="Normal"/>
        <w:ind w:left="709" w:hanging="709"/>
        <w:jc w:val="right"/>
        <w:rPr>
          <w:rFonts w:ascii="Bookman Old Style" w:hAnsi="Bookman Old Style" w:cs="Bookman Old Style"/>
          <w:sz w:val="22"/>
          <w:szCs w:val="22"/>
        </w:rPr>
      </w:pPr>
      <w:r>
        <w:rPr>
          <w:rFonts w:cs="Bookman Old Style" w:ascii="Bookman Old Style" w:hAnsi="Bookman Old Style"/>
          <w:sz w:val="22"/>
          <w:szCs w:val="22"/>
        </w:rPr>
        <w:t>Lojze Kozar ml.</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Bookman Old Style" w:ascii="Bookman Old Style" w:hAnsi="Bookman Old Style"/>
        <w:sz w:val="16"/>
        <w:szCs w:val="16"/>
      </w:rPr>
      <w:t>Po Pavlovi poti k Jezusu</w:t>
      <w:tab/>
      <w:t xml:space="preserve">DPD 2009 </w:t>
      <w:tab/>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00:00Z</dcterms:created>
  <dc:creator>Lojze Kozar</dc:creator>
  <dc:description/>
  <cp:keywords/>
  <dc:language>en-US</dc:language>
  <cp:lastModifiedBy>Lojze Kozar</cp:lastModifiedBy>
  <dcterms:modified xsi:type="dcterms:W3CDTF">2009-05-11T10:51:00Z</dcterms:modified>
  <cp:revision>19</cp:revision>
  <dc:subject/>
  <dc:title>Po Pavlovi poti k Jezusu</dc:title>
</cp:coreProperties>
</file>