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TEOLOŠKI SIMPOZIJ</w:t>
      </w:r>
    </w:p>
    <w:p>
      <w:pPr>
        <w:pStyle w:val="Normal"/>
        <w:spacing w:lineRule="auto" w:line="240" w:before="0" w:after="0"/>
        <w:jc w:val="center"/>
        <w:rPr/>
      </w:pPr>
      <w:r>
        <w:rPr>
          <w:rFonts w:cs="Bookman Old Style" w:ascii="Bookman Old Style" w:hAnsi="Bookman Old Style"/>
        </w:rPr>
        <w:t>KANČEVCI, 6. maj 2009</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Povzetki predavanj</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pripravil Simon Slan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720" w:hanging="0"/>
        <w:jc w:val="center"/>
        <w:rPr>
          <w:rFonts w:ascii="Bookman Old Style" w:hAnsi="Bookman Old Style" w:cs="Bookman Old Style"/>
          <w:b/>
          <w:b/>
        </w:rPr>
      </w:pPr>
      <w:r>
        <w:rPr>
          <w:rFonts w:cs="Bookman Old Style" w:ascii="Bookman Old Style" w:hAnsi="Bookman Old Style"/>
          <w:b/>
        </w:rPr>
        <w:t>PAVEL KOT OZNANJEVALEC</w:t>
      </w:r>
    </w:p>
    <w:p>
      <w:pPr>
        <w:pStyle w:val="Normal"/>
        <w:spacing w:lineRule="auto" w:line="240" w:before="0" w:after="0"/>
        <w:ind w:left="720" w:hanging="0"/>
        <w:jc w:val="center"/>
        <w:rPr/>
      </w:pPr>
      <w:r>
        <w:rPr>
          <w:rFonts w:cs="Bookman Old Style" w:ascii="Bookman Old Style" w:hAnsi="Bookman Old Style"/>
        </w:rPr>
        <w:t>dr. Maksimilijan Matjaž</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Pavel je oznanjevalec z vsem svojim bitjem in ne samo z besedo. Če želimo razumeti njegovo misel, moramo najprej prodreti v njegovo življenje. Zanima nas njegova zgodba vsaj od njegovega spreobrnjenja pa vse do njegovega konca. Ko sledimo tej zgodbi nam postaja bolj razumljiva tudi njegova teologija. </w:t>
      </w:r>
    </w:p>
    <w:p>
      <w:pPr>
        <w:pStyle w:val="Normal"/>
        <w:spacing w:lineRule="auto" w:line="240" w:before="0" w:after="0"/>
        <w:jc w:val="both"/>
        <w:rPr/>
      </w:pPr>
      <w:r>
        <w:rPr>
          <w:rFonts w:cs="Bookman Old Style" w:ascii="Bookman Old Style" w:hAnsi="Bookman Old Style"/>
        </w:rPr>
        <w:t>On ne oznanja nič drugega kakor Kristusa v neštetih variantah. Zanima ga, kako prenesti v tedanje razmišljanje novo Kristusovo svobodo. Gal 2,20 – ne živim več jaz, ampak v meni živi Kristus… To je njegov moto ali motiv oznanjevanj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PAVLOV POKLIC</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se ni začel in končal pri Damasku, čeravno je to bistveni dogodek. Vsako oznanjevanje ima smisel v življenjski poklicanosti. Bolj ko se zavedam poklicanosti, večjo moč ima moje oznanjevanje, ker ne gledam več na sebe, ampak se oziram h Kristusu. Ključno za razumevanje njegove poklicanosti je razumevanje dogodka pri Damasku. Njegov značaj pogojuje tudi strukturo njegovega oznanjevanja. Pavel oznanja s svojo osebnostjo, s svojim značajem. Pavel ni spremenil svojega značaja. Mi pa se preveč ukvarjamo s spremembo svojega značaja. Treba se je vprašati, kako lahko naredim svoj značaj učinkovit za oznanjevanje evangelija. Pavel nič ne skriva svoje značajske »hendikepe«. Njegovo značaj je dokaz, da ima pri njem odločilno besedo milost.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TRI ETAPE ALI TRI STOPNJE SESTOPANJA:</w:t>
      </w:r>
    </w:p>
    <w:p>
      <w:pPr>
        <w:pStyle w:val="Normal"/>
        <w:numPr>
          <w:ilvl w:val="0"/>
          <w:numId w:val="5"/>
        </w:numPr>
        <w:spacing w:lineRule="auto" w:line="240" w:before="0" w:after="0"/>
        <w:jc w:val="both"/>
        <w:rPr>
          <w:rFonts w:ascii="Bookman Old Style" w:hAnsi="Bookman Old Style" w:cs="Bookman Old Style"/>
        </w:rPr>
      </w:pPr>
      <w:r>
        <w:rPr>
          <w:rFonts w:cs="Bookman Old Style" w:ascii="Bookman Old Style" w:hAnsi="Bookman Old Style"/>
        </w:rPr>
        <w:t>JUDOVSKA DRUŽINA DO DAMASK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Pavel se zaveda svoje pripadnosti izraelskemu ljudstvu in enkratnega poslanstva, ki ga to ljudstvo ima. Bil je vnet za postavo. S to gorečnostjo se je znašel pred Damaskom. Ta svetloba mu ni bila neznana, saj so vsi preroki doživeli podobno. Nepredvidljive pa so bile Jezusove besede. S Pavlovo teologiji je bilo nezdružljivo trpljenje Gospoda. Kako se lahko Vsemogočni tako poniža. To srečanje je dokončno razbilo njegovo misel o njegovi pravičnosti. To je bil prvi napad na njegovo teologijo Boga. Morale so umreti iluzije o lastni pravičnosti, slavi in absurdni pogled na obvladovanje Boga s svojo pravičnostjo. Tu je moral Pavel prvič sestopiti s svojega prestola pravičnosti in svetosti. Po treh dneh te teme v Damasku se je dal krstiti in takrat je lahko izpovedal: staro je minilo, začelo se je novo obdobje. Prvi korak je torej sestopiti pred križanega Kristusa, torej da človek ni opravičen po delih postave ampak zaradi milosti Jezusa Kristusa. Dokler se v nas ne zlomijo lažne podobe lastne pravičnosti, do takrat ne moremo biti oznanjevalci Kristusove moči. Temu nameni Pavel prva tri poglavja pisma Rimljanom (Rim 1-3). Neopravičljiv si človek, ki sodiš, kdorkoli že si.</w:t>
      </w:r>
    </w:p>
    <w:p>
      <w:pPr>
        <w:pStyle w:val="Normal"/>
        <w:numPr>
          <w:ilvl w:val="0"/>
          <w:numId w:val="5"/>
        </w:numPr>
        <w:spacing w:lineRule="auto" w:line="240" w:before="0" w:after="0"/>
        <w:jc w:val="both"/>
        <w:rPr/>
      </w:pPr>
      <w:r>
        <w:rPr>
          <w:rFonts w:cs="Bookman Old Style" w:ascii="Bookman Old Style" w:hAnsi="Bookman Old Style"/>
        </w:rPr>
        <w:t>DAMASK: Rim 10-20 Pavel se mora soočiti z krščansko skupnostjo. Ta etapa doseže vrh nekako tri leta po dogodku v Damasku, ko se sreča z apostoli in Petrom.</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Druga etapa je sestop pred Hananijo. Pavel šele preko njega spozna, kaj se je zgodilo takrat pred Damaskom. Takrat Pavel še ni vedel, kaj to pomeni. Cerkev v Damasku prva sprejme Pavla in prepozna njegov apostolski poklic. Njegovo oznanjevanje je naletelo na zadržanost in nasprotovanje, celo z grožnjo po življenju. Do njega pa niso bili nezaupljivi samo Judje ampak tudi spreobrnjenci kristjani. Pavel se je moral pred Judi in kristjani truditi, da jim dokaže, da ga je Kristus spreobrnil.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Druga etapa pomeni soočenje svojega poklica s skupnostjo. To obdobje po spreobrnjenju je bilo zaznamovano s sovražnostjo rojakov in njegovih nekdanjih sodelavcev ter z nezaupanjem kristjanov. Doživel je nerazumevanje od svojih in od drugih. Podobno se lahko zgodi nam po duhovnih vajah, ko bi nekaj radi spremenili, pa se zaradi nasprotovanja potem premislimo. Gal 2,9 Končno so mu apostoli podali roko sprave. Največ nasprotovanja pa Pavel doživi pri Judih in to je bilo za njega znamenje, da vrši poslanstvo preroka. Pozneje je zelo izpostavljal življenje v skupnosti. Skupnost spada k temelju njegovega oznanjevanja.</w:t>
      </w:r>
    </w:p>
    <w:p>
      <w:pPr>
        <w:pStyle w:val="Normal"/>
        <w:numPr>
          <w:ilvl w:val="0"/>
          <w:numId w:val="5"/>
        </w:numPr>
        <w:spacing w:lineRule="auto" w:line="240" w:before="0" w:after="0"/>
        <w:jc w:val="both"/>
        <w:rPr>
          <w:rFonts w:ascii="Bookman Old Style" w:hAnsi="Bookman Old Style" w:cs="Bookman Old Style"/>
        </w:rPr>
      </w:pPr>
      <w:r>
        <w:rPr>
          <w:rFonts w:cs="Bookman Old Style" w:ascii="Bookman Old Style" w:hAnsi="Bookman Old Style"/>
        </w:rPr>
        <w:t>BEG IZ JERUZALEMA: To je bilo obdobje, ki je trajalo približno osem let in je bilo najbolj odločilno za Pavlovo oznanjevanje. To je bilo obdobje puščave. Moral je preoblikovati svoje teološke temelje. Glavne besede nima postava, ampak milost. Pavel tukaj sestopa pred podobo Boga stvarnika. Odločilno je, da prepozna v ljudeh Kristusa, ki so vredni in poklicani oznanjati Kristusa. To je odločilno, da lahko potem vsemu svetu oznanja Kristusa. Tu je naredil odločilno prelomnico s svojim Judovskim narodom.</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SVOBODA PRI PAVLU</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Dr. Branko Klu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Velja splošno prepričanje, da živimo v postmodernem času. Moderni čas je zaznamovan z zaupanjem v človeka in v njegovo lastno svobodo. Postmoderna pa se od tega zaupanja v človeka oddaljuje. Moderno očaranost nad svobodo je nadomestila postmoderna razočaranost nad svobodo. Človek več ne zaupa svoji svobodi. Smo v nekem času, ki nima več tiste navdušenosti, ki dojema končnost in omejenost. Dialog s tem časom pa zahteva veliko spodobnost prerojevanja.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Novi vek zaznamuje obrat k subjektu, obrat k človeku. Prvi novoveški filozof Descart postavi izhodišče k subjektu jaza. (Mislim torej sem) To postane izhodišče vseh nadaljnjih novoveških razmišljanj. Človek se želi osvoboditi vseh vezi. Kljub temu pa smo danes soočeni s krizo te miselnosti. Vedno bolj postaja jasno v 20. stoletju, da človek odkriva vedno bolj dejavnike, ki so globlji od njega in jih ne more obvladati. Obstaja tudi podzavest, ki je jaz ne morem obvladati. Vedno bolj prihaja v ospredje človekova končnost. To privede v situacijo, ko se vsi strinjajo, da je človek končen. Da je človek trčil ob neko mejo, to mu daje nezaupanje v neko novo celovito resničnost. Zato tudi takšno nezaupanje do krščanstva.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V čem je temeljni problem novoveškega razumevanje svobode? Problem je v tem, da se razume, da je človekova svoboda v nevezanosti odnosa. Kaj pa če pristna svoboda ni osvobojenost od odnosa. Kaj če je pristna svoboda omogočanje odnosa. Preko Pavla bi rad razjasnil kako krščanstvo nudi neko popolno drugačno razumevanje svobod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Ko se Pavel sreča s križanim Kristusom, je to doživetje osvoboditve. Izvor svobode je v osvoboditvi. Svoboda je posledica osvoboditve. Osvoboditelj je tisti, ki pripravi prostor svobode. V tem smislu je za Pavla svoboda podarjena. Svoboda je rezultat odnosa. Svoboda ni samozadostnost. Osvoboditev pa predstavlja predhodno nesvobodo. V Jezusu se je Bog razodel kot ljubeči Bog, vse je zastonjski dar. Bog preseže postavo z nečem, kar je boljše. Človek je postavljen v novo situacijo, nima ničesar zaradi česa bi bil opravičen tega daru. Zato ga lahko sprejme samo z vero. To je osvoboditev z presežkom, ljubezen je več kot postava. Kakšna svoboda je to, ko je vse zaobseženo v eni zapovedi ljubezni! To pomeni prevzeti logiko ljubezni. Zato ne morem nikoli reči: sem vse naredil. Cilj je, da si osvobojen za dobroto. Zato ni to svoboda, da bi lahko delal, kar bi hotel, ampak je to povabilo, da vedno presegam, da vedno grem naprej. Svoboda je v tem, da smo ljubljeni, da se čutimo ljubljenega in sprejetega.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Za sodobnega človeka Pavel kaže nekaj, da zaverovanost vase vodi v sužnost. Pavel pokaže, da je osvobojenost v odnosu in ta svoboda ti je dana zato, da jo boš razdajal naprej v odnosu. Tudi Kant je prišel do podobnih ugotovitev. Svoboda je takrat, ko se dvignem nad svoje želje, da se zavedamo, da nismo sami. (Bik ki leta po gmajni ni svoboden, čeravno lahko leta kamor hoče). Sami se moramo osvobajati svobodi, da lahko osvobajamo drug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AVLOVA ANTROPOLOGIJA</w:t>
      </w:r>
    </w:p>
    <w:p>
      <w:pPr>
        <w:pStyle w:val="Normal"/>
        <w:spacing w:lineRule="auto" w:line="240" w:before="0" w:after="0"/>
        <w:jc w:val="center"/>
        <w:rPr/>
      </w:pPr>
      <w:r>
        <w:rPr>
          <w:rFonts w:cs="Bookman Old Style" w:ascii="Bookman Old Style" w:hAnsi="Bookman Old Style"/>
        </w:rPr>
        <w:t>dr. Igor Bahovec</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Vrednote, ki nas povezujejo, to je kultura.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Kaj je inkulturacija?</w:t>
      </w:r>
    </w:p>
    <w:p>
      <w:pPr>
        <w:pStyle w:val="Normal"/>
        <w:spacing w:lineRule="auto" w:line="240" w:before="0" w:after="0"/>
        <w:jc w:val="both"/>
        <w:rPr/>
      </w:pPr>
      <w:r>
        <w:rPr>
          <w:rFonts w:cs="Bookman Old Style" w:ascii="Bookman Old Style" w:hAnsi="Bookman Old Style"/>
        </w:rPr>
        <w:t xml:space="preserve">Ko so začeli razmišljati o odnosu med vero in kulturo v misijonskih deželah, šele takrat so začeli  razmišljati o inkulturaciji. Za nas pa je pomembno vprašanje, kako stopati z vero v našo sodobno zahodno kulturo. </w:t>
      </w:r>
    </w:p>
    <w:p>
      <w:pPr>
        <w:pStyle w:val="Normal"/>
        <w:spacing w:lineRule="auto" w:line="240" w:before="0" w:after="0"/>
        <w:jc w:val="both"/>
        <w:rPr/>
      </w:pPr>
      <w:r>
        <w:rPr>
          <w:rFonts w:cs="Bookman Old Style" w:ascii="Bookman Old Style" w:hAnsi="Bookman Old Style"/>
        </w:rPr>
        <w:t xml:space="preserve">O kulturni dominaciji govorimo takrat, ko vera stopa v neko kulturo. Če hočemo vero živeti v Evropi, moramo najti nove izraze kultur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Inkulturacija ni enostaven proces. Treba je najprej sprejeti to, da se vera lahko uresniči v različnih kulturah. Že prvo krščanstvo je pilo krščanstvo pluralizma, krščanstvo že od vsega začetka kaže kulturno raznolikost. S koncili pa se pokaže, da je jedro vere vedno enako in da se tako kaže edinost Cerkv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Vendar pa se kultura ne sme enačiti z vero, kajti takrat lahko nastane problem, ker nas tradicija in kultura omejuje in ne vidimo poti naprej.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Pavel je dobre nastavke inkulturacije imel že v svoji osebni zgodovini, saj je živel kot Judi v diaspori, kjer se je judovstvo moralo prilagoditi novim razmeram.</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Ozrli se bomo na Pavlovo življenje po njegovem dogodku v Damask. Ta Pavlova zgodba ni edina v zgodovini, saj podobno doživljajo vsi spreobrnjenci.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Pri Pavlu imamo dva zelo močna vidika: Pavel pri Judih in Pavel med pogani. </w:t>
      </w:r>
    </w:p>
    <w:p>
      <w:pPr>
        <w:pStyle w:val="Normal"/>
        <w:spacing w:lineRule="auto" w:line="240" w:before="0" w:after="0"/>
        <w:jc w:val="both"/>
        <w:rPr/>
      </w:pPr>
      <w:r>
        <w:rPr>
          <w:rFonts w:cs="Bookman Old Style" w:ascii="Bookman Old Style" w:hAnsi="Bookman Old Style"/>
        </w:rPr>
        <w:t>Pavel je vedno ostal Jud, saj se je vedno najprej ustavil v sinagogi. Hkrati pa je našel pot do poganskih narodov.  V skupnosti cerkve je odkril svojo pot.</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KDO JE PRAVZAPRAV ČLOVEK?</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To vprašanje si človek vedno znova postavlja in Pavel nam lahko da nek celovit odgovor. Pavel je imel v ospredju celovitost življenja. Vera in življenje. Vedno je govoril o celostni podobi človeka. </w:t>
      </w:r>
    </w:p>
    <w:p>
      <w:pPr>
        <w:pStyle w:val="Normal"/>
        <w:spacing w:lineRule="auto" w:line="240" w:before="0" w:after="0"/>
        <w:jc w:val="both"/>
        <w:rPr/>
      </w:pPr>
      <w:r>
        <w:rPr>
          <w:rFonts w:cs="Bookman Old Style" w:ascii="Bookman Old Style" w:hAnsi="Bookman Old Style"/>
        </w:rPr>
        <w:t xml:space="preserve">Kjer koli v pismih nastopa Pavel, je vedno v ospredju njegova osebna izkušnja. Zadnje njegovo vprašanje je bilo vprašanje vere. Vso njegovo teološko znanje je samo sredstvo, da mu pomaga razodeti njegovo izkustvo vere. Če govoriš z življenjem, je govor bolj sprejemljiv za ljudi in mlade. To je vabilo k prerojenju naše govorice o veri. Kaj nam je Jezus razodel, je predvsem izkustvo z nebeškim Očetom. Tako se tudi Pavel vedno vrača k lastnemu izkustvu vere in k Cerkvi, v kateri lahko razume to svojo izkustvo ver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Pavel se je čutil utesnjen v zakonih, kakor se mladi čudijo utesnjene v določenih modelih morale, kljub temu pa je vedno znova govoril o morali, ki pa je morala ljubezni. (Krščanska morala je morala klica in ne morala imperativa). Moralo moramo graditi iz osebnega srečanja in izkustva in ne samo iz razuma, ki je ločeno od življenja.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Pavel je bil mojster srečanja z ljudmi. Pavel je bil sredi življenja, da je oznanjeval Kristusa. Kjer koli so se ljudje zbirali, tam jih je znal nagovoriti. Kako vzgajati ljudi, da bodo znali živeti sredi sveta krščanstvo. Prva stvar, da se ljudem približamo, je jezik okolja, v katerem delujem. Uporabiti moramo besede, ki jih ljudje razumejo in potem tem besedam dati globlji pomen. </w:t>
      </w:r>
    </w:p>
    <w:p>
      <w:pPr>
        <w:pStyle w:val="Normal"/>
        <w:numPr>
          <w:ilvl w:val="0"/>
          <w:numId w:val="1"/>
        </w:numPr>
        <w:spacing w:lineRule="auto" w:line="240" w:before="0" w:after="0"/>
        <w:jc w:val="both"/>
        <w:rPr>
          <w:rFonts w:ascii="Bookman Old Style" w:hAnsi="Bookman Old Style" w:cs="Bookman Old Style"/>
        </w:rPr>
      </w:pPr>
      <w:r>
        <w:rPr>
          <w:rFonts w:cs="Bookman Old Style" w:ascii="Bookman Old Style" w:hAnsi="Bookman Old Style"/>
        </w:rPr>
        <w:t>Kam stopiti</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Moramo priznati drugi kulturi identiteto in s tem sprejeti, da naša kultura ni edina in da druga kultura lahko izrazi kakšno stvar boljše kot naša. Znotraj druge kulture najti oprijemališča, na katere se lahko naveže evangelij. Takrat bodo ljudje ugotovili, da vera ni nekaj tujega. Znotraj kulture moramo prepoznati točke, ki so sprejemljive tudi za krščanstvo.</w:t>
      </w:r>
    </w:p>
    <w:p>
      <w:pPr>
        <w:pStyle w:val="Normal"/>
        <w:numPr>
          <w:ilvl w:val="0"/>
          <w:numId w:val="1"/>
        </w:numPr>
        <w:spacing w:lineRule="auto" w:line="240" w:before="0" w:after="0"/>
        <w:jc w:val="both"/>
        <w:rPr>
          <w:rFonts w:ascii="Bookman Old Style" w:hAnsi="Bookman Old Style" w:cs="Bookman Old Style"/>
        </w:rPr>
      </w:pPr>
      <w:r>
        <w:rPr>
          <w:rFonts w:cs="Bookman Old Style" w:ascii="Bookman Old Style" w:hAnsi="Bookman Old Style"/>
        </w:rPr>
        <w:t>Kako stopiti naproti</w:t>
      </w:r>
    </w:p>
    <w:p>
      <w:pPr>
        <w:pStyle w:val="Normal"/>
        <w:spacing w:lineRule="auto" w:line="240" w:before="0" w:after="0"/>
        <w:jc w:val="both"/>
        <w:rPr/>
      </w:pPr>
      <w:r>
        <w:rPr>
          <w:rFonts w:cs="Bookman Old Style" w:ascii="Bookman Old Style" w:hAnsi="Bookman Old Style"/>
        </w:rPr>
        <w:t xml:space="preserve">Vključiti v proces inkulturacije predvsem laike, kajti oni so vrženi v vsakdanje življenje. Druga stvar, ki je zelo pomembna je, da so voditelji odprti in podpirajo ta proces, ne pa da bi sami vse vodili. Drug drugega lahko dopolnjujemo. Inkulturacija je skupnosti proces, v katerem imajo pomembno mesto škofje, duhovniki in strokovnjaki iz drugih področij.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Pavel je bil zelo iznajdljiv, kako približati vero drugim narodom, kaj je bistveno in kaj se lahko prilagaj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REFLEKSIJA PAVLOVEGA MISIJONSKEGA DELA</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mag. Branko Cestnik</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Način Pavlovega oznanjevanja bomo pogledali preko njegovega učenja v SHODNICI Apd 13 IN AREOPAGU Apd 17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PREDISPOZICIJA</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STIK</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POVABILO</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INKULTURACIJA</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NEPOSREDNO OZNANILO</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SKLEP</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240" w:before="0" w:after="0"/>
        <w:jc w:val="both"/>
        <w:rPr>
          <w:rFonts w:ascii="Bookman Old Style" w:hAnsi="Bookman Old Style" w:cs="Bookman Old Style"/>
        </w:rPr>
      </w:pPr>
      <w:r>
        <w:rPr>
          <w:rFonts w:cs="Bookman Old Style" w:ascii="Bookman Old Style" w:hAnsi="Bookman Old Style"/>
        </w:rPr>
        <w:t>PREDISPOZICIJA</w:t>
      </w:r>
    </w:p>
    <w:p>
      <w:pPr>
        <w:pStyle w:val="Normal"/>
        <w:numPr>
          <w:ilvl w:val="0"/>
          <w:numId w:val="2"/>
        </w:numPr>
        <w:spacing w:lineRule="auto" w:line="240" w:before="0" w:after="0"/>
        <w:jc w:val="both"/>
        <w:rPr>
          <w:rFonts w:ascii="Bookman Old Style" w:hAnsi="Bookman Old Style" w:cs="Bookman Old Style"/>
        </w:rPr>
      </w:pPr>
      <w:r>
        <w:rPr>
          <w:rFonts w:cs="Bookman Old Style" w:ascii="Bookman Old Style" w:hAnsi="Bookman Old Style"/>
        </w:rPr>
        <w:t>SHODNIC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Sreča se z nasprotnim mnenjem svojih rojakov, kar bi ga lahko odvrnilo od oznanjevanja</w:t>
      </w:r>
    </w:p>
    <w:p>
      <w:pPr>
        <w:pStyle w:val="Normal"/>
        <w:numPr>
          <w:ilvl w:val="0"/>
          <w:numId w:val="2"/>
        </w:numPr>
        <w:spacing w:lineRule="auto" w:line="240" w:before="0" w:after="0"/>
        <w:jc w:val="both"/>
        <w:rPr>
          <w:rFonts w:ascii="Bookman Old Style" w:hAnsi="Bookman Old Style" w:cs="Bookman Old Style"/>
        </w:rPr>
      </w:pPr>
      <w:r>
        <w:rPr>
          <w:rFonts w:cs="Bookman Old Style" w:ascii="Bookman Old Style" w:hAnsi="Bookman Old Style"/>
        </w:rPr>
        <w:t>AREOPAG</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Podobno se mu zgodi tu, tudi tu naleti na nasprotovanje. </w:t>
      </w:r>
    </w:p>
    <w:p>
      <w:pPr>
        <w:pStyle w:val="Normal"/>
        <w:numPr>
          <w:ilvl w:val="0"/>
          <w:numId w:val="2"/>
        </w:numPr>
        <w:spacing w:lineRule="auto" w:line="240" w:before="0" w:after="0"/>
        <w:jc w:val="both"/>
        <w:rPr>
          <w:rFonts w:ascii="Bookman Old Style" w:hAnsi="Bookman Old Style" w:cs="Bookman Old Style"/>
        </w:rPr>
      </w:pPr>
      <w:r>
        <w:rPr>
          <w:rFonts w:cs="Bookman Old Style" w:ascii="Bookman Old Style" w:hAnsi="Bookman Old Style"/>
        </w:rPr>
        <w:t>KATOLIŠKA CERKEV</w:t>
      </w:r>
    </w:p>
    <w:p>
      <w:pPr>
        <w:pStyle w:val="Normal"/>
        <w:spacing w:lineRule="auto" w:line="240" w:before="0" w:after="0"/>
        <w:jc w:val="both"/>
        <w:rPr/>
      </w:pPr>
      <w:r>
        <w:rPr>
          <w:rFonts w:cs="Bookman Old Style" w:ascii="Bookman Old Style" w:hAnsi="Bookman Old Style"/>
        </w:rPr>
        <w:t xml:space="preserve">Tudi nam se dogaja, npr. pri birmi, ko vidimo, da vse gre narobe, noben ne veruje. </w:t>
      </w:r>
    </w:p>
    <w:p>
      <w:pPr>
        <w:pStyle w:val="Normal"/>
        <w:numPr>
          <w:ilvl w:val="0"/>
          <w:numId w:val="2"/>
        </w:numPr>
        <w:spacing w:lineRule="auto" w:line="240" w:before="0" w:after="0"/>
        <w:jc w:val="both"/>
        <w:rPr>
          <w:rFonts w:ascii="Bookman Old Style" w:hAnsi="Bookman Old Style" w:cs="Bookman Old Style"/>
        </w:rPr>
      </w:pPr>
      <w:r>
        <w:rPr>
          <w:rFonts w:cs="Bookman Old Style" w:ascii="Bookman Old Style" w:hAnsi="Bookman Old Style"/>
        </w:rPr>
        <w:t>NOVOPOGANSKO OKOLJ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Zmešnjava idej in idealov, vračanje k starim bogovom. Vse to te šokir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240" w:before="0" w:after="0"/>
        <w:jc w:val="both"/>
        <w:rPr>
          <w:rFonts w:ascii="Bookman Old Style" w:hAnsi="Bookman Old Style" w:cs="Bookman Old Style"/>
        </w:rPr>
      </w:pPr>
      <w:r>
        <w:rPr>
          <w:rFonts w:cs="Bookman Old Style" w:ascii="Bookman Old Style" w:hAnsi="Bookman Old Style"/>
        </w:rPr>
        <w:t>STIK</w:t>
      </w:r>
    </w:p>
    <w:p>
      <w:pPr>
        <w:pStyle w:val="Normal"/>
        <w:spacing w:lineRule="auto" w:line="240" w:before="0" w:after="0"/>
        <w:jc w:val="both"/>
        <w:rPr/>
      </w:pPr>
      <w:r>
        <w:rPr>
          <w:rFonts w:cs="Bookman Old Style" w:ascii="Bookman Old Style" w:hAnsi="Bookman Old Style"/>
        </w:rPr>
        <w:t xml:space="preserve">Toda Pavel se ne v enem ne v drugem primeru ne obrne vstran. Pavel ostane tam in se ne umakn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Pride do drugega koraka, do stika. To je izrazito komunikativni moment. Pri nas so to lahko množične prireditve, ki zajamejo širok spekter ljudi (birma, pogreb, oratorij…). Zato je dobro, da Cerkev sodeluje z civilno družbo. Ta stik je v Sloveniji zelo konflikten, tako da je otežen prost pogovor. </w:t>
      </w:r>
    </w:p>
    <w:p>
      <w:pPr>
        <w:pStyle w:val="Normal"/>
        <w:numPr>
          <w:ilvl w:val="0"/>
          <w:numId w:val="4"/>
        </w:numPr>
        <w:spacing w:lineRule="auto" w:line="240" w:before="0" w:after="0"/>
        <w:jc w:val="both"/>
        <w:rPr>
          <w:rFonts w:ascii="Bookman Old Style" w:hAnsi="Bookman Old Style" w:cs="Bookman Old Style"/>
        </w:rPr>
      </w:pPr>
      <w:r>
        <w:rPr>
          <w:rFonts w:cs="Bookman Old Style" w:ascii="Bookman Old Style" w:hAnsi="Bookman Old Style"/>
        </w:rPr>
        <w:t>POVABIL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Ljudje so ga povabili, da naj pove. V obeh primerih pride od naslovljencev povabilo naj pove. Oznanjevalec ustvari neko simpatijo, neko zaupanje. Pavel je bil Pavel, ko pa povabijo duhovnika, je duhovnik tam z bremenom dvatisočletne zgodovine. To je lahko včasih priložnost, spet drugič pa zid, pred katerim se ustavimo. Da bi kdo od duhovnikov veliko naredil v našem slovenskem prostoru, je verjetno iluzorno pričakovati sadove. To delo pustimo laikom. </w:t>
      </w:r>
    </w:p>
    <w:p>
      <w:pPr>
        <w:pStyle w:val="Normal"/>
        <w:numPr>
          <w:ilvl w:val="0"/>
          <w:numId w:val="4"/>
        </w:numPr>
        <w:spacing w:lineRule="auto" w:line="240" w:before="0" w:after="0"/>
        <w:jc w:val="both"/>
        <w:rPr>
          <w:rFonts w:ascii="Bookman Old Style" w:hAnsi="Bookman Old Style" w:cs="Bookman Old Style"/>
        </w:rPr>
      </w:pPr>
      <w:r>
        <w:rPr>
          <w:rFonts w:cs="Bookman Old Style" w:ascii="Bookman Old Style" w:hAnsi="Bookman Old Style"/>
        </w:rPr>
        <w:t>VSTOP V KULTURO – INKUTURACIJ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V Sinagogi se približa tako, da uporabi spise njihovih pisem, Atence pa pohvali, kako so pobožni, da imajo toliko bogov in častijo celo neznanega Boga. Inkulturacija nas samih je, da evangeliziramo te naše običaje. Takrat naj ljudje dajo to avtoriteto, pomembno je, da smo takrat pozitivno nastrojeni. S pozitivnim nabojem moramo ovrednotiti ljudi. In ko se inkulturiram, to kulturo že organiziram v sebi. (Duhovniki gasilci, lovci, motoristi…)</w:t>
      </w:r>
    </w:p>
    <w:p>
      <w:pPr>
        <w:pStyle w:val="Normal"/>
        <w:numPr>
          <w:ilvl w:val="0"/>
          <w:numId w:val="4"/>
        </w:numPr>
        <w:spacing w:lineRule="auto" w:line="240" w:before="0" w:after="0"/>
        <w:jc w:val="both"/>
        <w:rPr>
          <w:rFonts w:ascii="Bookman Old Style" w:hAnsi="Bookman Old Style" w:cs="Bookman Old Style"/>
        </w:rPr>
      </w:pPr>
      <w:r>
        <w:rPr>
          <w:rFonts w:cs="Bookman Old Style" w:ascii="Bookman Old Style" w:hAnsi="Bookman Old Style"/>
        </w:rPr>
        <w:t>OZNANJEVANJ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V Areopagu Pavel ne pove Jezusovega imena. Skuša nekako iz naravnega verstva priti do učlovečenega Boga. Toda nima uspeha. V sinagogi ima več uspeha. Tako imamo tudi mi več uspeha pri našem  bogoslužju, kjer lahko še veliko naredimo.</w:t>
      </w:r>
    </w:p>
    <w:p>
      <w:pPr>
        <w:pStyle w:val="Normal"/>
        <w:numPr>
          <w:ilvl w:val="0"/>
          <w:numId w:val="4"/>
        </w:numPr>
        <w:spacing w:lineRule="auto" w:line="240" w:before="0" w:after="0"/>
        <w:jc w:val="both"/>
        <w:rPr>
          <w:rFonts w:ascii="Bookman Old Style" w:hAnsi="Bookman Old Style" w:cs="Bookman Old Style"/>
        </w:rPr>
      </w:pPr>
      <w:r>
        <w:rPr>
          <w:rFonts w:cs="Bookman Old Style" w:ascii="Bookman Old Style" w:hAnsi="Bookman Old Style"/>
        </w:rPr>
        <w:t>SKLEP</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Tam kjer ima Pavel uspeh (v Sinagogi) ni preveč vzhičen, pa tudi v Atenah ni preveč potrt. Vrgel je seme, čez nekaj sto let je ravno tako v Atene prišlo krščanstvo. Tu nam je lahko velik vzgled, svoje narediš in ostalo pustiš Bogu. Moramo imeti svobodo pred lastnimi čustvi</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POGOVOR</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Ljudje se danes soočajo z različnimi kulturami. Ni vse sprejemljivo, npr.  satanizem. Kje so meje? V bistvu meje ni. Ker se je Kristus učlovečil in vstopil v ta svet. Meje ni, ker kulture ni. Je le človek, ki živi določeno kulturo. Krščanstvo ni proti nobeni kulturi, proti nobenemu človeku. Krščanstvo prihaja naproti. Potrebno pa se je kdaj umakniti, tako kot Pavel v Atenah. Potrebno je osebno srečanje s Kristusom, potrebno je, da dozorim in potem nadaljujem.</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In kako mladim oznanjati? Bistveno je v tem, da si pristen, nenarejen. Potem te sprejmejo, sprejmejo oznanil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1"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5</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5</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r>
      <w:rPr/>
      <w: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rivzetapisavaodstavka">
    <w:name w:val="Privzeta pisava odstavka"/>
    <w:qFormat/>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26:00Z</dcterms:created>
  <dc:creator>TT</dc:creator>
  <dc:description/>
  <dc:language>en-US</dc:language>
  <cp:lastModifiedBy>SS</cp:lastModifiedBy>
  <dcterms:modified xsi:type="dcterms:W3CDTF">2009-05-07T08:26:00Z</dcterms:modified>
  <cp:revision>2</cp:revision>
  <dc:subject/>
  <dc:title>TEOLOŠKI SIPOZIJ</dc:title>
</cp:coreProperties>
</file>